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Авиастроительный район</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60», улица Граничная, д.2, тел. 570-85-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ухая Река по улицам Большая 2-я, Большая Заречная, Вересаева, дд. 45-107, 2-104, Верхоянская, дд. 43-139, 50-148, Граничная, дд. 19-33, Заречная 2-я, Камчатская, Колхозная, Колхозная 2-я, Луговая, Лянгузова, дд. 3, 4, 10, 15а, 16а, 21, 22, Ма¬лая Заречная, Односторонняя Луговая, П.Баранова, Песочная, переулок Песочный, улицы Песчаная, Пихтовая, Полевая 1-я, Поперечно-Колхозная, Поперечно-Луговая, Поперечно-Песочная, Пржевальского, дд. 1-31, Придорожная, Пролетарская, Промышленная, Речная, Сахалинская, Северополюсная, дд. 6а, 7, 9а, 10а, 14а, Сосновая 1-я, Сухая, Сухорецкая, Ударная, дд. 3-21, 4-24, Челюскина, дд. 114-1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60», улица Граничная, д.2, тел. 570-85-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ухая Река по улицам А.Кунанбаева, дд. 10-32, 11-29, Вересаева, дд. 1-41, Верхоянская, дд. 1-41, 2-48а, Вологодская, Гомельская, Горбунова, Граничная, дд. 3, 14-24, Донецкая, дд. 26/41-42, 47/43-69/52, Ишимская, Карагандинская, дд. 73-107/6, 62/49-96/4, Керченская, Литви¬нова, дд. 1/31-27, 6/23-26, Луначарского, дд. 4, 8, 10, Лянгузо¬ва, дд. 24а-68, 27-85, Мариупольская, дд. 43-115/3, 38/53-114, Ново-Караваевская, дд. 7-47а, 12-54, Нурлатская, дд. 23/37-31/44, 46-54/52, Поперечно-Большая, Пржевальского, дд. 33а, 35, Сарапульская, Северополюсная, дд. 17а, 18а, 19а, 21а, 26, 26а, 28а, 39, 45, 61, 63, 65, Собинова, дд. 19-37, 26-44, Соликамская, Ударная, дд. 27-45а, 28-46, Центрально-Мариупольская, дд. 86-156, Чапаева, дд. 51-55, Челюскина, дд. 75-109, 68-108/13, 110а, 101а, 103а, 105а, 109а, 111-135, Л.Черкасова, дд. 1-35/69, 2-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7», улица Айдарова, д.2, тел. 570-86-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Лукина, дд. 53, 55, Пржевальского, дд. 2, 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БОУ начального профессионального образования «Профессиональный лицей №123», улица Дементьева, д.39, тел. 510-94-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Павлова, дд. 1, 6, 8, 10, 9-13б, 17, 34-46а, Годовикова, дд. 12а, 13, 16а, 17, 19, 29а-79, 14а, 20-58, Молодежная, д. 3, Тамбовская, Циолковского, Чайковско¬го.</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Средняя общеобразовательная школа №54», улица Айдарова, д.10, тел.: 571-49-70, 570-85-7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йдарова, дд. 18/57, 20, 22, 24, 24а, Северополюсная, д. 30, Челюскина, дд. 66, 68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54», улица Айдарова, д.10, тел. 571-00-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йдарова, дд. 2, 8, 12, 14, 15а, 16, 25, 25а, 27а, 29а, 31а, Ленинградская, дд. 45а, 49а, 51а, 53а, 55а, 57а, Ново-Караваевская, дд. 1, 2, 3, 3а, 4, 4а, 5, 6, 8, 8а, 10, Нурлатская, дд. 16-22, Симонова, дд. 14/41, 16, Чапаева, дд. 25-47, 24, 26, 28, 42-44, Челюскина, дд. 60, 60а, 62, 64, Челюскинцев, д. 44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26», улица Ленинградская, д.30, тел. 571-15-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Ленинградская, д.22, Ленинградская 2-я, дд. 8-14, Лукина, дд. 1, 5, 7, 7а, 9а, 11 (корпуса 1, 2), 11а, 15, Максимова, дд. 27а, 29, 31, 33, Побежимова, д. 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54», улица Ленинградская, д.28, тел. 571-00-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Ленинградская, дд. 32, 32а, 34, 34а, Ленинградская 2-я, дд. 48, 50, Лукина, дд. 17, 18, 20, 42а, 46, 48, Малая Печерская, Симонова, дд. 2б, 6, 43, 45, 47/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9», улица Максимова, д.76, тел. 571-11-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унанбаева, дд. 3-9, 4-10а, Айдарова, дд. 37-71а, 26-52/58, Арма¬вирская 1-я, дд. 1а-9, 2/35-16, Армавирская 3-я, дд. 3-11а, 4-10, Балтийская, дд. 3-27, 2/19-28а, Беломорская, дд. 21а-37в, 26-56/26, М.Бигиева, дд. 1-27/68, 4-28а, Верещагина, Донецкая, дд. 3-47а, 4-24, Карагандинская, дд. 19-71а, 73а, 12/13-62а, Максимова, дд. 49, 58-82/20, Мариупольская, дд. 1/44-41а, 2а-36в, Нурлатская, дд. 5-19/35, дома жилого массива Грабарский по улицам Поперечно-Астраханская, дд. 21-35, 22, Поперечно-Беломорская, Попе¬речно-Карагандинская 1-я, Поперечно-Карагандинская 2-я, Поперечно-Шатурская, Пришвина, дд. 3-13, 4-14, Северополюсная, дд. 32, 34, 40, 40а, Центрально-Мариупольская, дд. 22-84а, Шатурская, дд. 81/16-109а, 32-54/42, переулку Нурлатский.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9», улица Максимова, д.76, тел. 571-11-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а¬рагандинская, дд. 6, 6а, Побежимова, дд. 46, 59, Челюскина, дд. 25а, 27, 27а, 29, 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7», улица Дунайская, д.16, тел. 571-41-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еломорская, дд. 11, 13, 17, Ленинградская, д. 25/36, Максимова, дд. 40, 40а, 48, Чапаева, дд. 12, 13, 15, 17, Челюскина, дд. 24, 26, 28, 33/56, 35, 38, 40/15, 42, 42а, 47, 50, 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БОУ среднего профессионального образования «Казанский педагогический колледж», улица Побежимова, д.47а, тел. 571-14-9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индивидуальные дома жилого массива Грабарский по улицам Кольцевая, Кубанская, улицы Ленинградская, дд. 15-23/37, Лечебная, Максимова, дд. 37/23-45а, Побежимова, дд. 39-57а, 32-36, Социалистическая, дд.2, 8/10, Чапаева, дд. 5, 7, 11/43, 2/36-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62», улица Симонова, д.5, тел. 570-87-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Павлова, д. 15, Блочная, Годовикова, дд. 21-29, Лукина, дд. 8, 12-16, 24, 24а, 26, Максимова, дд. 4/19-22, Мо¬лодежная, дд. 11, 14, 16, 16а, 18, 24, переулок Молодежный, улица Симонова, д. 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БОУ начального профессионального образования «Профессиональный лицей №123», улица Дементьева, д.39, тел. 510-94-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Годовикова, дд. 14, 16, Дементьева, д. 33а, Максимова, дд. 2, 4а, Молодежная, дд. 6-12, 14а, 14б.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административное здание по ул.Дементьева, 70а, тел. 571-93-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Дементьева, дд. 7, 7а, 27, 29а, 31, 31а, 33, 35, 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62», улица Симонова, д.5, тел. 570-87-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Лукина, д. 4, Максимова, дд. 1-7/6, Трамвайная, д.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37», улица Копылова, д.13, тел. 571-07-0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опылова, дд. 4, 12, 14, 18, Лукина, дд. 1а, 3а, Побежимова, дд. 17, 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145», улица Дементьева, д.18, тел.: 571-32-23, 571-97-7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одовикова, дд. 4, 6, 15, Дементьева, дд. 3, 3а, 5, 5а, 5б, 9, 18, 28 (корпуса 1, 2), О.Кошевого, д. 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ультурно-досуговый комплекс им.В.И.Ленина, улица Копылова, д.2, тел. 8-9196-20-51-7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одовикова, дд. 7а-11, Копылова, д.2, Лукина, д. 2/15, О.Кошевого, дд. 2-18, Побежимова, дд. 4-16б, Трамвайная, Л.Чайки¬но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2», улица Лядова, д.16, тел. 571-26-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Белинского, дд. 11-21, 20-36, дома жилого массива Грабарский по улицам Желябова, Заботина, переулок Заботина, улицы Маркина, Огарева, Рыночная, Социалистическая, дд.14-20а, Станиславского, Таймырская, Тар Урам, Челюскина, дд. 1-25, 27а, 31а, 35а, Шадрин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Республиканский центр детско-юношеского технического творчества и информационных технологий Республики Татарстан, улица Социалистическая, д.5, тел. 571-14-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елинского, дд. 8-12/8, Индустриальная, дд. 9-15/12, Лядова, д. 14, Социалистическая, дд. 7-11/14, Челюскина, дд. 6/9, 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10», улица Копылова, д.11, тел. 571-07-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елинского, дд. 3, 4, 4а, 5, 6, 7, Индустриальная, дд. 3-7, Копылова, д.5/1, Лядова, дд. 2-12, Социалистическая, д. 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36», улица Лядова, д.7, тел. 571-35-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опылова, дд. 1/2, 3/1, Лядова, дд. 5, 9, 9а, Тимирязева, дд. 1а, 4-10/2, Челюскина, д. 4/13.</w:t>
      </w:r>
    </w:p>
    <w:p>
      <w:pPr>
        <w:pStyle w:val="Normal"/>
        <w:spacing w:lineRule="auto" w:line="240" w:before="0" w:after="0"/>
        <w:jc w:val="both"/>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ПОП при ОП «Авиастроительный», улица Белинского, д.39, тел.: 8-9196-20-51-80, 570-71-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Белинского, дд. 21а-41, 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азанский филиал Лаишевского технико-экономического техникума, улица Малая Армавирская, д.31а, тел. 571-30-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Грабарский по улице Ашхабадская, дд. 1-19, 4-18, переулку Ашхабадский, улицам Бе¬ломорская, дд.39/30-67/20, Большая Армавирская, дд. 1-35, 4-30а, Глинки, Джамбула, дд. 3-13, 4-14/61, Дунайская, Инвентарная, Карагандинская, дд. 1а-15/55, 2а, Краснодонская, дд. 1/2-19/57, 6-30/55, Кубанская, дд. 25-81, 26-74/4, переулку Кубанскому, улицам Максимова, дд. 55-123/6, 84/19-128/8, Малая Армавирская, дд. 1/53-31а, 2а-24/43, Обнорского, Панфилов¬цев, Побежимова, дд. 61-145, 52-114, переулку Побежимова, улицам Поперечно-Астраханская, дд. 1а-15, 2а-12, Райниса, Тюленина, Тюлячинская, У.Громовой, Центрально-Мариупольская, дд. 1а-29/37, 2а-16, Л.Шевцово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14», улица Беломорская, д.104, тел. 570-93-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еверный по улицам Айдарова, дд. 75б-133а, 54/51-116, Апрельская, Армавирская 3-я, дд. 15-29, 14/57-28, Ашхабадская, дд. 27/15-59/85, 24-74, Багратиона, Балтасинская, Балтийская, дд. 33-63/34, 32-62, Беломорская, дд. 58/31-108ж, Большая Армавирская, дд. 39-79, 34-76, Васнецова, Джамбула, дд. 17-31, 18-32/149, Дубинина, дд. 6, 8, 36, 38, 40, 42/1, Краснодонская, дд. 23-67, 36/64-66, Краснопресненская, Кутузова, дд. 17-25, 4-46, переулок Кутузовский, улицы Малая Армавирская, дд. 33-73/37, 28-48, М. Бигиева, дд. 31-119, Смоленская, дд. 3-17, 2а-18/58, Сум¬ская, Центрально-Мариупольская, дд. 33-61/29, Черняховского, Чугуевская, дд. 3-11, 4-16, Ша¬турская, дд. 115-189, 56а-128, Шатурская 2-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Татарская гимназия №14», улица Луначарского, д.9, тел. 571-62-4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еверный по улицам Ар¬мавирская 1-я, дд. 13а-37а,18/69-36, Бавлинская, Большая Армавирская, дд. 81б-171, 80-166а, Краснодонская, дд. 71-189а, 68-182, переулок Краснодонский, улицы Краснокамская, Л.Черкасова, дд. 41, 43/66, 59, 40-52а, Литвинова, дд. 49-73, 38-68/82, Луначарского, дд. 5/13-31, 28/2-44а, М.Бигиева, дд. 30/63-60/19, Малая Армавирская, дд. 77-173, 62-152, 172, Набережная, Смо¬ленская, дд. 20-142, Собинова, дд. 49-75, 56/133-76/68, Тбилисская, дд. 1/87, 2а-10б, Тренева, Турского, Успенского, Центрально-Мариупольская, дд. 63/30-141, Чугуевская, дд. 15-23, 20-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14», улица Луначарского, д.9, тел. 571-62-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еверный по улицам Ашхабадская, дд. 63-147, 155, 187, 189, 78-194, Батумская, Воронихина, Гафиатуллина, Маршала Говорова, Гори, Д.Давыдова, дд. 58-154, Джапаридзе, Дубинина, дд. 59-159, 46-146, Ермоловой, Жигулевская, Карамзина, Кутузова, дд. 29-125, 52-134, Луначарского, дд. 37, 73, 73а, 73б, 73в, 75, 75а, 75б, 75в, 77, 50, 56/22, 58, 82/24, М.Бигиева, дд. 62-124, Симферопольская, Смоленская, дд. 21-141а, Собинова, дд. 83а, 80-98/44, Ставропольская, Сухуми, Тбилисская, дд. 3-71, 12-58, Ялтинск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5», улица Беломорская, д.144, тел. 571-86-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еверный по улицам Ак каен, Бадаева 2-я, дд. 4-22, переулку Бадаева, улицам Д.Давыдова, дд. 81/98-143, Камышинская, дд. 59-115, 60-120, Литвинова, дд. 111-175, 90/37-158, Луначарского, дд. 77, 77а-135, 177, 90-182, Пожарского, дд. 92-106, 93-113а, Сентябрьская, Собинова, дд. 123-155, 122-198, Суворова, дд. 75-153, 54-136, Харьковская, дд. 67-101, 72-98, Л.Черкасова, дд. 97-187, 4, 4а, 4б, 4в, 4д, 4ж, 6а, 6б, 6в, 6г, 8, 8в, 8г, 8д, 10, 10а, 10б, 10в, 10г, 10е, 178-190, Шомыртлы.</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5», улица Беломорская, д.144, тел. 571-86-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еверный по улицам Ай¬дарова, дд. 137-187, 118-158, Арбат¬ская, Ба¬даева, дд. 1-21а, 2-24а, Бадаева 2-я, дд. 1-21, Балакирева, Беломорская, дд. 114-164, М. Бигиева, дд. 125-165, 128-136, Вильямса, Волгодонская, Волховская, Гидростроя, Д.Давыдова, дд. 1-75, 4-56/139, Добролюбова, Дубинина, дд. 7-55, 14-32, Заинская, Камышинская, дд. 17-55, 4-58, Левитана, Луганская, Мамина-Сибиряка, Мелекесская, Минина, А.Навои, С.Перовской, дд. 3-85, 4-86а, Пестеля, дд. 10-92, Пожарского, дд. 3-91, 4-90а, переулок Пожарского, улицы Пятигорская, дд. 3-41, 2/45-26, Суворова, дд. 3-73а, 8-52, Харьковская, дд. 7-61а, 24-54а, Читинская, Шатурская, дд. 201-267/20, 130-212/22, Шаумяна, Я.Купалы.</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34», улица Котовского, д.2, тел. 571-86-8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овое Караваево по улицам Бадаева, дд. 23-47а, 26/39-58, Беломорская, дд.174/1-214, Бестужева, В. Ко¬тика, Зелинского, Котовского, Моисеева, Муромская 1-я, дд. 4-120, Пермская 1-я, Пермская 2-я, С.Перовской, дд. 87-115, 88-134/36, Пестеля, дд.3-107а, 94-110, Петлякова, Пятигорская, дд. 63-107/47, 28/30-64, Рижская, С.Ковалевской, Серафимовича, И.Федорова, Шатурская, дд. 269-303, 220-24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5», улица Гудованцева, д. 26, тел. 571-78-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овое Караваево по улицам Беломорская, д. 69, Гудованцева, дд. 2-110, Муромская 1-я, дд. 1/216-121, Муром¬ская 2-я, Муромская 3-я, Муромская 4-я, Муромская 5-я, С.Перов¬ской, дд. 136-150, Пятигорская, дд. 119/47-127, 70-90/50, Шатурская, дд. 250, 2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Городская больница №11», улица Максимова, д.34/24, тел.: 571-43-60, 571-43-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АО «Городская клиническая больница №12», улица Лечебная, д.7, тел. 570-68-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2», улица Лядова, д.16, тел. 571-26-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ход, д. 45, Теплично-Комбинатская, Тэцевск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7», улица Айдарова, д.2, тел. 570-86-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йдарова, дд. 4, 6, 7, 8а, Ленинградская, д. 60, 60б, Лукина, дд. 37, 41- 47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7», жилой массив Кадышево, улица Р.Зорге, д. 2/5, тел. 570-33-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адышево по улицам Г.Камала, Заречная, Зеленая, Калинина, Колодезная, Нагорная, Новая, Почтовая, Р.Зорге, Советская, Татарстан, Толстого, Школьная, Чехова, Чапаева, дома жилого массива Борисоглебское по улицам Авиастроителей, Гагарина, Дачная, Заводская, Заречная, Зеленая, Ивовая, Иванычева, Кадышевская, Колхозная, Ленина, Луговая, Малая Заречная, Молодежная, Новая, Озерная, Октябрьская, Производственная, Переломная, Победы, Поперечная, Рабочая, Рабочая 2-я, Рабочая 3-я, Речная, Северная, Советская, Сухорецкая, Степная, Садовая, Торфяная, Школьная, Шоссейная, Южная, дома жилого массива Щербаково по улицам Березовая, Газовая, Дачная, Зеленая, Кадышевская, Лесная, Магистральная, Молодежная, Новая, Обочная, Ольховая, Осиновая, Рабочая, Речная, Садовая, Центральная, дома жилого массива Голубое Озеро по улицам Лесная, Центральн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медико-социальной реабилитации «Санаторий Крутушка», помещение по ул.Центральная, 50, тел. 290-65-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рутушка по улице Центральная, Центр медико-социальной реабилитации «Санаторий Крутушк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62», улица Симонова, д. 5, тел. 570-87-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Академика Павлова, дд. 19, 21, 23, 23а, 25, 25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33», улица Симонова, д. 17, тел. 524-04-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еломорская, дд. 5, 6, 8/18, 10/19, 18а, Ленинградская, д. 31, Симонова, д. 15, Чапаева, дд. 14/7, 16, 20/19, 21, Челюскина, дд. 44, 46, 46а, 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Вахитовский район</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БОУ ВПО «Казанский национальный исследовательский технический университет им. А.Н.Туполева – КАИ», улица К.Маркса, д. 10, тел. 231-01-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ехтерева, Батурина, Большая Красная, дд. 1а, 1б, 3, 3а, 5, 7/9, 13, 4, 6, 8, 10, 14, 16, 18, 22, 22а, Дзержинского, дд. 3, 5, 9/1, 11а, 11/2, 13, 15, 15а, 17, З.Космодемьянской, К.Маркса, дд. 3, 11, 13, 15, 21, 8/13, 12, 14, 16, 16а, 18, К.Фукса, дд. 9, 11, Миславского, д. 11, Набережная Казанки, Нагорная, Тельмана, дд. 21, 23, 29, Федосеевская, Япеев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116», улица Жуковского, д. 18, тел. 238-39-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дамюка, д.4, Большая Красная, дд. 17, 17/10, 21, 23, 27, 29, 29а, 39, 32, 36а, Дзержинского, дд. 23, 27, 27а, Жуковского, д.12/46, К.Фукса, дд. 2а, 4, вновь вводимый дом 10, д.12, Касаткина, Лобачевского, дд. 6, 8, 10, 12, 12а, Малая Красная, дд. 3, 5, 9/6, 11/1, 13, 23, 4, 6, 8, 10, 12, 14, 16, К.Маркса, дд. 23, 23/6, 25, 29, 29/14, 24, 34, Пушкина, дд. 68, 76, 78а, 84, Театральная, дд. 1/29, 3, 5, 13, Тельмана, дд. 5, 9, 13, 15, 2, 14, 16, 18, 26, 28, 30, 32, 34, 36, 38, 40, 4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Избирательный участок № 4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азанский институт (филиал) ГОУ ВПО «Российский государственный торгово-экономический университет», улица Кремлевская, д. 25/22, тел.: 292-78-25, 274-93-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строномическая, дд. 3/16, 9, Баумана, дд. 19, 41, 43, 45, 47, 22, 24, 26, 30, 34, 52, 68, 76, Дзержинского, дд. 4, 16, 18/19, 20, 22, Кремлевская, дд. 1, 19, 21, 23, 23/17, 25/22, 27, 27а, 2а, К.Наджми, дд. 1/8, 10/54, 18, 24/20, Лобачевского, дд. 4, 4б, 3/24, М.Джалиля, 5, Островского, дд. 1/6, 9, 31, 12, 16, 20, Право-Булачная, дд. 7, 9, 17, 31, 37, 41, 41а, 47, Профсоюзная, дд. 12, 14, 16, 52/15, 23, Пушкина, 3, 5/43, 7, 13/52, 19, 23, Рахматуллина, дд. 5/13, 7, 4/7, 6/9, 8/11, Университетская, дд. 5/37, 4/34, 10, 12/23, 16, 18, 20, 22, Чернышевского, дд. 17/38, 21, 12/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 с углубленным изучением отдельных предметов», улица Лево-Булачная, д. 14а, тел. 292-09-5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Шахиди, д. 1/15 (бывшая улица Ухтомского, д.1/15), Г.Исхаки, дд. 1, 9/29, 11, 12, 8, 8а (бывшая улица Володарского, дд.1, 19, 8), переулок Кирова, дд. 3, 5, улицы Коротченко, дд. 2, 4, 26/6, Лево-Булачная, д.16, Московская, дд. 11, 26/31, 28, 28б, 30, 47 (бывшая улица Кирова, дд. 1, 3, 5, 11, 18), Рустема Яхина, Саид-Галеева, дд. 3, 25, Ташаяк, д.1 (бывшая улица Ново-Кремлевская), Т. Гиззата, д. 14/15, Чернышевского, дд. 25/26, 27а, 29/25, 31, 24/23, 28, 30, 36, Казанский железнодорожный вокзал.</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Открытая (сменная) общеобразовательная школа №12», улица Г.Тукая, д.26, тел.: 293-56-41, 293-83-4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Камала, дд. 1/48, 4, вновь вводимый дом 18, д.26, Лево-Булачная, дд. 42/2, 44, 46/2, 50, 56, М.Межлаука, дд. 39, 53, 53а, 55, 20, 20а, Московская, дд. 39, 51, 53/6, 38, 44, 60, 62, 70, 76 (бывшая улица Кирова, дд. 53/6, 60), М.Худякова, дд. 7, 9, 15, 12 (бывший Тукаевский переулок), Нариманова, дд. 15, 29, 45, 47, 55, 57, 59, 18, 20, 24, 30, 40, Николая Столбова, Парижской Коммуны, дд. 11, вновь вводимый дом 21-23, д.4, Т.Гиззата, дд. 15, 18, 29, Татарстан, дд. 6а, 12, 16, 18, 36, Г.Тукая, дд. 9, 9/13, 31, 31а, 33, 20а, 16, 18, 26, 34, 36, Ямская, дд. 7, 11/30, 4, 8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татарско-русская школа №80 с углубленным изучением отдельных предметов», улица Татарстан, д. 40, тел. 292-02-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Камала, д.39, Нариманова, дд. 42, 50, 52, 56, 58, 60, 66а, Татарстан, дд. 52, 54, 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ФГБОУ СПО «Казанский колледж технологии и дизайна», улица Ш.Марджани, д. 26, тел.: 293-43-22, 293-42-1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хтямова, дд. 4, 6, 10, 16, 18, 18а, 7а, Г.Тукая, дд. 58, 57, 59, 65, 65а, 73, 75, 75а, 75г, 83, 85, 87, 89, 91, 97, 105, 111, 111а, 62, 66, 72, 84, 92, 102, 102а, 106, 106а, З.Султана, дд. 6, 8, 10, 13, 17, С.Садыковой, дд. 5, 7, 9, 15, 31, 47 (бывшая улица Нариманова, дд. 89, 91, 99, 101, 105, 117а, 145), К.Насыри, дд. 1, 3, 11, 13, 19, 21, 31, 33, 10, 12/6, 18, 18/13, 22, 24, 28, 32, 34, 38, 40, КСКА, Сафьян, дд. 3, 5, 5а, 7, 6, 8, 14, Татарстан, дд. 3/2, 5, 7, 9, 11, Ф.Карима, дд. 4, 5, 7, 9, 11, Ш. Марджани, дд. 4, 6, 8, 8а, 12, 14, 14/2, 14а, 16, 20, 30, 36, 42, 44, 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51», улица К.Тинчурина, д.3, тел. 293-24-8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Камала, дд. 45, 47, 49, 51, 53, 55, К.Тинчурина, дд. 1, 1а, 3, 3а, 7, 7а, 9, Татарстан, дд. 58, 60, 62, 64, 66, 66а, 68, 70, 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3», улица Ахтямова, д. 26, тел. 293-40-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хтямова, дд. 24, 26, 28, 30, 32, И.Гаспринского, дд. 29, 31, Ф.Карима, дд. 21, 23, 23а, 26, 27, 32, Сары Садыковой, дд. 4, 10, 10а, 12, 14, 20, 22 (бывшая улица Нариманова, дд. 90, 94, 104, 108, 110, 124, 126), Н.Баяна, д. 15, Татарстан, дд. 13, 1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3», улица Ахтямова, д.26, тел. 293-40-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Тинчурина, дд. 15, 15а, 17, 19, 21, 23, 12а, 14, Татарстан, дд. 43, 43а, 45, 47, 49, 51, 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5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1», улица М.Гафури, д. 34а, тел. 293-38-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евятаева, дд. 9, 11/1, Д.Али, дд. 11, 11а, 13, 2/44, 4, Зайцева, дд. 5, 11, 8, 10, К.Якуба, дд. 2, 4, 26, 28, 30, 34, 38, 38а, 40, 42, 62, Кызыл Татарстан, дд. 3, 3а, Меховщиков, дд. 1, 1а, 3, 7, М.Гафури, дд. 1/3, 3, 5, 7, 31, 67, 71, 2, 4, 20, 22, 34а, Эш Урам, дд. 11, 11а, 4, Казанский автовокзал.</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1», улица М.Гафури, д. 34а, тел. 293-38-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Девятаева, д. 7, Зайцева, дд. 29, 31, 33, 14, Меховщиков, дд. 2, 2а, 4, 4а, 10, 14, 16, 24, Портовая, дд. 2, 5, 7, 9, 11, 15, 17, 21, 27, 27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ом студента Казанского (Приволжского) федерального университета, улица Пушкина, д. 32, тел. 236-38-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лактионова, дд. 1/38, 3, 3а, 3б, 2, 6, 8, 10, Пушкина, дд. 6, 8/1, 10, 12, 14, 16, 16а,18, 20, 22, 24, 26, 26е, 32, 32а, 34, 40, 42, 46, 48, 50, 52/2, Щапова, д.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Межшкольный учебно-производственный комбинат трудового обучения и профессиональной ориентации учащихся», улица Горького, д.29/19, тел. 236-73-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ольшая Красная, дд. 48, 50, 54, 58, 58а, 60, 64, Гоголя, д. 16/56, Горького, дд. 27, 24, 26, 26а, 28, 28а, 34, 34б, К.Маркса, дд. 43, 45, 47, 47а, 47б, 47в, 47/2, 51, 53, 53а, 59, 59а, 59б, 66, 68, Муштари, дд.33, 33а, 33б, 35/60, 22, 30, 30а, Толстого, д. 15, Щапова, дд. 41а, 43, 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5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лыжная база ФГБОУ ВПО «Казанский национальный исследовательский технический университет им. А.Н.Туполева – КАИ», ул.Подлужная, д.57, тел.8-9656-061-5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Подлужная, дд. 3, 9, 11, 27, 47, 49, 51, 53, 63, 63а, 65, 67, 67а, 8, 14, 18, 20, 20а, 40, 44а, 46, 50, 52, 54, 56, 62, 64, 72, 78, 80, Поперечно-Подлужная, дд.4, 8, 8а, 10, 12, 14, 11, 13, 15, 17, 19, 21, 23, 25, 27, 29, 31, 33, 35, Толстого, дд. 16, 16а, 18, 40, 41, 41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3», улица Горького, д.16/7, тел. 236-79-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лактионова, дд. 5, 5а, 7, 12, 12а, 14, 14а,16, 16а, 18, Гоголя, дд. 1/35, 3, 3а, 5, 5а, 9, 10, Горького, дд. 3, 7, 17, 19/8, 21, 21а, 4а, 6, 6а, 12, 14, Жуковского, дд. 5, 7, 9, 15, 17, 2/11, 6, К.Маркса, дд. 37, 39, 39а, 40/60, 42, 44, 44а, 46, 48, 52, 52а, 54, 54/2, 54б, 56, 62, Пушкина, дд. 54, 56, 5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5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БОУ ВПО «Казанский национальный исследовательский технологический университет», улица К.Маркса, д. 68, тел. 231-42-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ольшая Красная, дд. 41, 51, 53, 55а, 57, 57а, 57б, 59, 61, 63, 65, Гоголя, дд. 19, вновь вводимый дом 21, дд.21а, 23, 23а, 25, 25а, 27, 27а, 29, 31, 33, 18, 18а, 20, 24, Жуковского, дд. 21, 23, 23а, 25, 27, 29, 16, 18, 20, 24, 26, 28, 28а, К.Маркса, дд. 69, 74, 76, Саммера, Толстого, дд. 31, 33, 33а, 14, 14а, Чехова, дд. 4, 4а, 4б, 4в, 6, 6а, 6б, 6в, переулок Саначин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5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8 с углубленным изучением английского языка», улица Муштари, д.6, тел. 236-94-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йвазовского, дд. 3, 5, 7, 9, 19, 19/3, 6а, 11а, 14, 14а, 16, Бутлерова, дд. 45, 49, 54, 56, 60, Волкова, дд. 39, 43, 45, 47, 49, 51, 53, 55, 55/21, 61, 73, 77, 79, 85, Достоевского, дд. 7, 15, 6, 8, 10, 12, Курашова, дд. 3, 7, 8, 11, 13, 17, 10, 14, 16, 18, 20, 24, 28, 30, 32, 34, Лесгафта, дд. 1/2, 3, 11, 13, 2/17, 4, 6, 6/57, Маяковского, дд. 4, 4а, 6, 10, 10а, 12, 24, 28, 30, Муштари, дд. 5, 7, 11, 11а, 13, 13а,13б, 13в, 15, 15а, 17, 19, 19а, 21, 2, 2а, 6, 8, 10, 10а, 14, Низенькая, дд. 3, 4, 5, 5а, 9, 13, 17а, 23, 25, 29, 33, 35, 8, 10, 12, Овражная, дд.3, 5, 7, 9, 13, 19, 23, 8, 12, 20, 21, 32, 34, 36, 37/8, 42, 53, Толстого, дд. 1, 5/28, 2, Ульянова-Ленина, дд. 57/2, 63, 65, 65/1, 67/2, 69, 46, 50, 54, 54д, Щапова, дд. 18, 20, Щепкина, дд. 24, 28а, 30, 34, 36, 40, 42, 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Кадетская школа-интернат №6», Катановский переулок, д. 1, тел. 236-34-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утлерова, дд.11, 13, 15, 21а, 25, 29, 31, 33, 35/15, 37, 2, 6, 10, 12, 18, 20, 20а, 22, 26, 32, 34, 34а, Волкова, дд. 5, 7, 9, 11, 13, 15, 17, 19, 21, 25, 27, 29, 31, Кочетов переулок, переулок Катановский (бывший Школьный переулок), дд. 3, 5, 7, 9, 11, 13, 2, 2а, 4, 8, улицы Маяковского, дд. 1/49, 3, 5, 11, 13, 17, 19, 21, 23а, 27, 29, 29а, 29б, 31, 43, 47, 20, Некрасова, дд. 5, 11, 13, 15, 15а, 17, 19, 21, 23, 27, 25, 29, 33, 35, 37, 14, 16, 16а, 20, 34, 38, переулок Профессорский, дд. 1, 3, 5, 7, 2, 4, 10а, улицы Старая, д. 21, Ульянова-Ленина, дд. 19, 21, 23, 25, 27, 31, 33, 37, 41, 43, 47, 16, 16а,18, 20, 26, 28, 32, 34, 36, Щапова, дд. 7, 9, 11, 13, 13а, 15, 17, 19, 19а, 21, 23, 25, 27, 10, 10а, 12, 14/31, Щепкина, дд. 1/25, 3, 5, 9, 13, 21, 4, 10, 14а, 16, 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5», улица Волкова, д.3, тел. 238-97-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Айдинова, Волкова, д. 2, Луковского, дд. 8, 8а, 8б, 8в, 10, 10а, М.Салимжанова, дд. 15, 15б, 15/8б, 15/8в, 15/8, Мензелинская, Николаева, д.5, Островского, дд. 53, 59, 85а, 86, 88, Петербургская (бывшая улица Свердлова), дд. 30, 32, 32/13, 40, 52, 62, 98, 43, 55, 67, Спартаковская, дд. 21, 21а, 35, Старая, дд. 5, 4, 6, Тихомирнова, д. 8, Ульянова-Ленина, дд. 2а, 12, Х.Такташа, д. 2, Калинина, дд. 3, 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1», улица Х.Такташа, д. 81, тел. 278-02-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Задне-Хади Такташа, д.7, М.Салимжанова, дд. 10/73, 12, 14 (бывшая улица Эсперанто, дд. 50, 52), Х.Такташа, дд. 39, 41, 49, 51, 53, 55, 73, 75, 77, 79, 83, 85, 87, 89, 32, 32а, 42, 44, 50, 54а, 54б, 56, 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6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1», улица Х.Такташа, д. 81, тел. 278-02-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Х.Такташа, дд. 84, 91, 93, 95, 97, 99, 101, 103, 105, 105/80, Эсперанто, дд. 64, 66, 66/1, 66/2, 68, 70, 72, 74, 76, 7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27 с татарским языком обучения», улица Эсперанто, д. 48, тел. 277-23-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Салимжанова, дд. 17, 19, 21, 23 (бывшая улица Павлюхина, дд. 30, 43, 45, 47), Ново-Песочная, Спартаковская, дд. 87, 89, Суконная, дд. 30, 32, Тихомирнова, д.2, Эсперанто, дд. 10, 12, 12а, 12в, 54, 56, 60, 60-1, 60а, 6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ОУ ВПО «Казанский государственный архитектурно-строительный университет», улица Зеленая, д.1, тел. 510-47-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Волкова, дд. 8, 14, 22, 24, 26, 26а, 30а, 32, 38, 40, 42, 42а, 46, 48, 48/22, переулок Горный, дд. 1, 3, 7, 9, 11, 6, 10 - 24, 18а, улицы Зеленая, дд. 11, 2, Калинина, дд. 13, 17, 19, 19а, 19/5Б, 27, 33, 37, 41, 61, 63, 65, 69, 4, 6, 8, 10, 12, 14, 16, 18, 22, 24, Роща Фрунзе, Тихомирнова, вновь вводимый дом 1, дд.7, 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6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96» (здание начальной школы), улица Достоевского, д. 51а, тел.: 238-07-05, 236-16-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йвазовского, д. 27, Волкова, дд. 54, 56, 56а, 58, 60/12, 66, 66/17, 68, 72, вновь вводимые дома 68, 70, Достоевского, дд. 22, 24, 26, 28, Лесгафта, дд. 19, 21, 14, 18, 20, 20а, 24, 26, Х.Атласи, дд. 2, 2/28, 4, 6, 8, 10, 12, 20, 24, 26 (бывшая улица Кирпично-Заводская, дд. 2, 2/28, 8, 12, 14), Чехова, дд. 11, 29, 31, 49, 51, 53, 57, 22а, 24, 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96», улица Достоевского, д. 51, тел.: 236-16-54, 238-07-0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лкова, дд.78, 78а, 80, 84, 86, Груздева, д.4, Достоевского, дд. 21, 53, 57, 57/31, 61, 63, 73, Зинина, дд. 13/19, 15, 20, Лейтенанта Шмидта, дд. 6, 8, 34, 34/18, Товарищеская, д. 16, Чехова, дд. 3/7, 9, 8/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бщежитие № 5 ФГБОУ ВПО «Казанский национальный исследовательский технический университет им. А.Н.Туполева - КАИ», улица Н.Ершова, д.30, тел.: 240-12-29, 272-47-0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бжалилова, дд. 19, 21, Академическая, Вишневского, дд. 3, 7, 9, 11, 13, 15, вновь вводимый дом 15, д.19, Н.Ершова, дд. 2, 4/2, 4-2, 8, 14, 14/2, 14а, 28, 30, 32, Зинина, дд. 1, 3, 5, 7, 9, 9/23, 11, Лейтенанта Шмидта, дд. 3/15, 7, 21, 27/12, Маленькая, дд.5, 5а, Товарищеская, д. 10, Чехова, д. 1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28», улица Достоевского, д.79, тел. 238-28-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бжалилова, дд. 1, 1/82, 1а, 3, Ветеринарная, д. 10, Достоевского, дд. 78, 79, 79а, 81, 72/19, 74, 74а, 76, Лейтенанта Шмидта, дд. 29, 33, 35а, 35б, 37, 37/11, 44, 46, 46а, 48, Товарищеская, дд. 5, 9, 9/42, 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96», улица Достоевского, д.51, тел.: 238-04-05, 236-16-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ишневского, дд. 8/35, 10, 10а, 12, 14, Достоевского, дд. 40, 40а, 44, 44/6, Лесгафта, дд. 28, 28а, Х.Атласи, дд. 7, 9, 11, 13, 15 (бывшая улица Кирпично-Заводская, дд. 11, 13, 15), Чехова, д. 25/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7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бщежитие № 5 ФГБОУ ВПО «Казанский национальный исследовательский технологический университет», улица Товарищеская, д. 32, тел. 561-00-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Еники, д. 1/51 (Вишневского, д.51), Вишневского, дд. 29/48, 49, 49а, 49б, 51, 51/73, Достоевского, дд. 48, 50, 52, вновь вводимый дом стр.№52, дд.54, 60, 62, 66, Зинина, дд.24, 30, 34, 36, 38, 33, 35, 37, 41, Новосибирская, Товарищеская, дд. 28/70, 32, 32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7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бщежитие №4 ФГБОУ ВПО «Казанский национальный исследовательский технологический университет», улица Товарищеская, д.40б, тел. 238-21-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Аметьево по улице Подгорная, дд. 127, 127а, 129, 131, 131а, 133, 135а, 141, 143, 147, 149, 151, 151/1, 151а, 155, 161, 169, 173 - 181, 185, 187, 189, 191, 110, 110а, 112, 118, 124, 128, 130, 130а, 134, 138, 140, 142, 142а, 152, 156а, 160, 162, 164а, 172, 184, дома жилого массива Калуга по улицам Адмирала Нахимова, Д.Бедного, дд. 9, 12, Пугачевская, дд. 53 – 57, 2, 4, 12 - 18, 22, 36, 38-46, 50, Пугачева, дд.45, 45а, 47, 53, 55, 57, 2, 6, 12, 14, 16, 22, 36, 38, 46, 50, 54, Сквозная, д. 8, Мало-Пугачевский Овраг, Ново-Пугачевская - четная сторона, Нахимовский Овраг, Старо-Пугачевская - четная сторона, Хороводная, М.Латыпова, дд. 34, 36, 52, 58, 62, 66, 68, 70 (бывшая улица Татцика, дд. 32, 34, 62, 64), улицы Калинина, дд. 87, 87а, 91, Товарищеская, дд. 29, 31, 31а, 31б, 30, 30а, 40, 40б.</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8 (татарско-русская)», улица А.Еники, д. 23, тел. 236-24-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Аметьево по улице Подгорная, дд. 41, 45, 51, 55, 77, 89, 91, 91а, 93, 97, 99, 101, 107, 111, 115 - 119, дома жилого массива Калуга по улицам Ангарская, Долинная, Закамская, Заслонова, Кривая, Кривой Овраг, Кузнечная, М.Латыпова (бывшая улица Татцика, дд. 20, 33, 37), дд.1, 3, 7, 11, 15, 29, 33, 37, 41, 2, 6, 12, 16, 20, 28, Малая Слободская, Ново-Пугачевская - нечетная сторона, Нестерова, Нестеровская, Нестеровский Овраг, Нестеровский Спуск, Одесская, Охотская, переулок Кузнечный, Потребительская, Поперечно-Слободская, Поперечно-Центральная, Пугачевская, дд. 1-7, 13, 13а, 15, 17, 21, Пугачева, дд. 3, 5, 13, 21, Рабочей Молодежи, Ракетная, Сборная, Старо-Пугачевская - нечетная сторона, Тихая, Центральная, улицы А.Еники, дд. 4/2, 6, 6/1 (бывшая улица Калинина, дд. 90, 92), Товарищеская, дд. 33, 33/2, 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7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8 (татарско-русская)», улица А.Еники, д. 23, тел. 236-24-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Еники, дд. 3, 5, 7, 9, 17, 19, 2/53 (бывшая улица Калинина, дд. 70/53, 75, 77, 89, 91, 93, 97, 99), Вишневского, дд. 53/70, 55, 57, 59, Товарищеская, дд. 34, 40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7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ыкальная школа № 6, улица Бойничная, д. 8, тел. 238-15-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Аметьево по улице Подгорная, дд. 3, 9, 9а, 19, 21, 23 и улицы Бойничная, дд.3, 5, 11, 25, 29, 31, 33, 35, 37, 37а, 45, 51, 55, 57, 65, 6, 8, 10, 16, 28, 30, 32, 34, 36, 40, 42, Вишневского, дд. 61, 22, Задне - Бойничная, дд. 2, 4, 10, 14, 16, 18, 20, 22, Калинина, дд. 26, 30, 38, 40, 42, 52, 60, Пехотная, дд. 3, 5, 13, 13-2, 15, 17, 21, 25, 4, 8, 8а, 12, 14, 20, 22, 24, 26, 28, 34, 36, 36 (лит.10), переулок Пехотный, дд. 3, 7, 4, 6, 8, 10, 12, улицы Привольная, д.22, Привольная 1-я, дд. 11, 13, 13а, 13б, Привольная 2-я, дд. 31а, 33, 33а, 35, 37, 39, 39а, 41, 12, 14, 16, 18, 20, 22, 22а, 24, 26, 28, 30, 32, 34, 36, 38, 40, Ремесленная, дд. 3, 7, 9, 11, 21, 23, 25, 27, 29, 31, 33,4, 6, 10, 12, 12а, 14, 14а, Тихомирнова, дд. 29, 31, 43, 57, 69, 75, 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7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подростковый клуб «Союз», улица Моторная, д. 31а, тел.570-04-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Аметьево по улицам Аметьевская, дд. 1, 3, 7, 9- 57, 9а, 9б, 11а, 11б,17а, 17б, 17в, 19а, 19б, 19в, 27а, 35а, 37б, 49а, 51а, 51б, 55а, 2- 22, 26, 30 - 50, 6а, 8а, 12а, 18а, 30а, 32а, 34а, 36а, 44а, 50/2а, 50а, Дачная, дд. 75 – 81, 85-89, 89/2, Железнодорожная, дд. 51, 50, 50а, Калужская, дд. 1, 5, 9 -13, 23, 29, 2- 12, 16- 26, 10а, 18а, Киевская, дд. 1, 1а, 3, 13, 15, 17, 12, 14, 38, Косогорная, дд. 3 - 9, 15, 27, 37, 6, 14, 24, 26, Моторная, дд. 2-12, 1а, Параллельно-Аметьевская, дд. 1, 1а, 3, 3а, 5, 25а, 29а, 2, 2а, 12, 18, 20, Подаметьевская, дд. 7, 11, 13, 25, 35, 39 - 49, 53 – 61, 11а, 25а, 2 - 14, 18, 20, 26, 28, 30, 32, 34, 38, 40, 44/49, 46, 50 – 54, Подгорная, дд. 2 - 10, 16 - 28, 34 - 44, 48, 50а, 50 - 62, 66, 70, 72, 80, 84, 84а, 90, 90а, 92, 96, 100, 104, 106, 108, Тихомирнова, дд. 42, 64, 70, 72, переулку Аметьевский, улицам Вятская, Вятский Овраг, Газонная 1-я, Марсовая, Мичурина, Невельского, Ногинская, Подгорная 2-я, Поперечно-Чебоксарская, Приборная, Садовая, Соревнования, Старо-Аметьевская, Тихогорская, Чебоксарская, Щорса, Юдинская, Агрономическая, дд. 3, 15, 17, 17/6, 19/7, 25а, 35, 39, 47, 51, 53, Шаляпина, дд. 3, 4, 5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4», улица Братская, д.1, тел. 277-05-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Аметьево по улицам Аметьевская, дд. 59 - 79, 61а, 63а, 69а, 71а, 73а, 52-72, 52а, 52б, 52е, 54а, 56а, 58а, 72а, 62а, 64а, 64б, 66а, Братская, Газонная 2-я, Грибоедова, дд. 1, 3, 4, 6, 6/14, Дачная, дд. 31- 49, 53 - 69, 73, 35а, 43а, 67а, 30, 34, 36, 36а, 36б, Калужская, дд. 34, 38, 42, 44, 35, 41, 43, Киевская, дд. 21, 25 - 29, 33 – 37, 18, 24, 28, 38а, Косогорная, дд. 53 - 57, 61 - 65, 75 - 79, 99, 131, 133, 79б, 79в, 83, 85а, 91, 93, 95, 95а, 67в, 36, 38, 40, 46, 48, 48а, 52, 58а, 62, 62б, 64, 64а, 66а, 72, 72а, 72в, 74, 78б, 78в, 80а, 80б, 108, 112, 114, 142, 144, 144б, 148, Крымская, Магаданская, дд. 1 - 9, 19, 21-25, 29 – 37, 18, 18а, 18б, Магаданская 2-я, Моторная, дд. 5 - 9, 13, 15, 19, 21- 31, 31а, 14 - 52, 16а, 30б, 32а, 46а, 48а, Параллельно-Аметьевская, дд. 11, 13, 17, 19а, 22а, Подаметьевская, дд. 63 - 71, 77, 83, 87- 91, 97 - 111, 125, 127, 129, 131, 131а, 135, 137, 139, 66, 76, 78, 82, 84, Полярная, Поперечно-Крымская, Сурикова, Студеная, дд. 3 - 11, 6, 8, 14, 18, 24 – 30 и улица Агрономическая, дд. 65, 79, 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7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4», улица Братская, д. 1, тел. 277-05-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Аметьево по улицам Альпинистов, Аметьевский разъезд, Гайдара, Грибоедова, дд. 9, 10, 25, Дачная, дд. 1 - 9, 21, 23, 27, 29, 2 - 28, 14а, Железнодорожная, дд. 3, 15, 17, 21, 23, 31, 35, 37, 41- 45, 2, 8, 16, 22, 22а, 34, 36, 42, Косогорная, дд. 128, 132, 149, 149а, 151, 153, 159, 161а, 165, 167, 175, 96, 150, 152, 156, 158, 160, 166, 170, Магаданская, дд. 4 -12, 16а, 32 - 40, Маршальская, Моторная, дд. 37, 37а, 39, 49, 49б, 51, 54 - 60, 60а, 62, 64, 66, 68, 68а, Подаметьевская, д. 160, Плодовая, Студеная, дд. 13, 15/17, 15, 17, 19, 27, 32, 36, 36а, 40 – 4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7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едеральное бюджетное учреждение Изолятор-16/1 Управления Федеральной службы исполнения наказаний России по РТ, улица Япеева, д. 16, тел. 292-85-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7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ий клинический онкологический диспансер» (база-2), улица Батурина, д. 7, тел. 292-23-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МУ «Республиканский клинический кожно-венерологический диспансер», улица Толстого, д. 4а, тел. 238-89-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Республиканская офтальмологическая больница, улица Бутлерова, д. 14, тел. 299-51-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8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Республиканская клиническая больница №2, улица Чехова, д. 1а, тел. 238-12-6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Городская больница скорой медицинской помощи №2», улица Н.Ершова, д. 2а, тел. 238-36-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Республиканская клиническая психоневрологическая больница им. академика В.М.Бехтерева МЗ РТ, улица Волкова, д. 80, тел. 238-12-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8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ий клинический онкологический диспансер» (база-2), улица Япеева, д. 14, тел. 292-51-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инекологическое отделение ГАУЗ «Республиканская клиническая больница № 3», улица Большая Красная, д. 51, тел. 236-45-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ая клиническая больница №3», улица Муштари, д. 11, тел.: 236-12-41, 236-10-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УЗ «Клиника медицинского университета», улица Толстого, д. 4, тел. 236-07-8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Кировский район</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ниципальное учреждение культуры г.Казани «Дом культуры в поселке Залесный», переулок Осиновский, д. 8, тел. 524-85-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Залесный по улицам Аксу, Алан, переулку Аулак, улицам Гузель, Залесная, дд. 32 – 136, Залесная 2-я, Залесная 4-я, Залесная 5-я, Залесная 6-я, Залесная 7-я, Залесная 8-я, переулку Залесный, улицам Йолдызлы, Кемеш, Красочная, Кырлай, Мастеров, Ново-Осиновская, Ново-Осиновская 2-я, Ново-Осиновская 3-я, переулку Ново-Осиновский, улицам Новоселова, Оружейников, Осиновская, Осиновская 2-я, переулку Осиновский, улицам Паратская, Плужная, Пороховая, Прудная, Сазлы, Свияжская, Сердаш, Симбирская, Стожки, Тан, Тасма, тупик Красочный 1-й, тупик Красочный 2-й, Узянле, переулку Узянле, улицам Шумная, Юлдаш, Хибинская, дд. 19-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русско-татарская школа №57», улица Алтынова, д. 2, тел.: 555-96-70, 555-96-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Залесный по улицам Актюбинская, Алеутская, Алтынова, Болгарская, переулку Варшавский, улицам Варшавская, Выборная, Вьюжная, Ежевичная, Зимняя, Залесная, дд. 7 – 127, Интернатная, Калиновского, Карпатская, переулкам Красноармейский, Лесной, улице Лесопарковая, переулку Лесопарковый, улицам Молдавская, Окская, Паровозников, Пограничная, Полесская, Полоцкая, Родниковая, Селянская, Славянская, Таганрогская, Тетюшская, Хибинская, дд. 1 - 15, 2а – 1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библиотека-филиал №2 Муниципального учреждения культуры «Централизованная библиотечная система г.Казани», улица Залесная, д. 2, тел. 555-94-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Залесный по улице Аккош, переулку Аксакова, улицам Аксакова, Актанышская, переулку Актанышский, улицам Залесная, дд. 1, 1а, 1в, 1г, 1д, 3, 5, 2 – 30, Кавказская, Ландышевая, переулку Ландышевый, улицам Песенная, Сафина, переулку Совхозный, улицам Ташлы, Узорная, переулку Узорный, улицам Шавкат, Хибинская, дд. 18-24, 42, 46, 58-66, 63, 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расный уголок Горлесопарка «Лебяжье» МУП треста «Горводзеленхоз», территория Озера Лебяжье, д. 7, тел. 512-02-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жилые дома в районе Озера Лебяжье, Озера Глубокое, Озера Светлое, на территории ГОРОНО, лагерей «Восток», «Дружба», «Советский космос», «Спартак».</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3», улица Горьковское Шоссе, д. 24, тел. 555-33-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орьковское Шоссе, Можайского, дд. 2/37, 3, 4, 5, Глазовская, Самарская, дд. 4 - 8, Телецентра, дд. 2/10, 4, 6/9, 8/10, 12, 14, Маршрутная, д. 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реабилитации сотрудников Федерального казенного предприятия "Казанский государственный казенный пороховой завод", улица Можайского, д. 14, тел.: 554-34-50 , 555-09-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Юбилейная, 40 лет Октября, дд. 11 – 17, 19, 18 - 22, Можайского, дд. 16, 16а, 15 (корпуса 1, 2), 19, Телецентра, дд. 15,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137 с углубленным изучением отдельных предметов», улица Окольная, д. 9, тел. 555-33-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Телецентра, дд. 1, 3, 5, 7, 9, 11, 13/8, 40 лет Октября, дд. 2 - 4, 5 - 7, 10, 12, Окольная, дд. 1, 3, 5, 7, 16, 18, 20, Маршрутная, дд. 11/6, 13, Самарская, д. 15, Ново-Светлая, дд. 11, 20, 22, 35, Светлая, дд. 19, 21, Можайского, дд. 9/14, 10, 12,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137 с углубленным изучением отдельных предметов», улица Окольная, д. 9, тел. 555-33-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Ново-Светлая, дд. 2-16, 16а, 18, Светлая, дд. 7-17, 2–18, 20, 22, 24, 26, 28, 30, Болотникова, дд. 13а, 17а, 29а, 38, 40, 46, 54, 60, 68, 70, Лебяжья, Серпуховская, Фрунзе, дд. 37, 67, 75, 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ежшкольный учебный комбинат, улица Окольная, д. 25, тел. 544-54-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Фрунзе, дд. 1, 1б, 3, 7, 9, 9а, 13, 80-84, Большая Мухаметшина, Малая Мухаметшина, Краснококшайская, дд. 187 - 195, 254 – 272а, Окольная, дд. 58, 66-74, Лебяжья, дд. 51/74, 52, Лугов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9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70», улица Краснококшайская, д. 178, тел. 554-64-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улахметова, дд. 3, 5, 7, 9, 11, Окольная, дд. 28, 30, Сабан, дд. 2, 4, 13, 13а, 15, 15а, 19, 25-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9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70», улица Краснококшайская, д. 178, тел. 554-64-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Фрунзе, дд.15-19, Краснококшайская, дд. 168 - 176, Кулахметова, дд. 4, 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70», улица Краснококшайская, д.178, тел. 554-64-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Чкалова, дд. 1, 7 - 15, Полевая, дд. 24 - 30, 36, Краснококшайская, дд. 162, 164, 166, Фабричная, д. 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70», улица Краснококшайская, д. 178, тел. 554-61-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улахметова, дд. 8 - 16, Батыршина, дд. 16, 18, 20, 22, 28 – 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Татарская гимназия №4», улица Чкалова, д. 8, тел. 554-40-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Чкалова, д. 10, Батыршина, дд. 38 (корпуса 1, 2), 40 (корпуса 1, 2), Галимджана Баруди, дд. 3 - 9, дома жилого комплекса Ягодная слобода по улицам: Повстанческая, дд. 1а, 3, 5, 26 - 34, 40 – 44, 37-61, Полевая, дд. 70 – 108, 73-99, Герцена, дд. 145 - 155, Одноэтажная, дд. 46 - 62, 62а, 62б, 53 - 59, Низовая, дд. 8 - 20, 3, 5, 11, Межевая, дд. 36 - 50, 19 - 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0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Татарская гимназия №4», улица Чкалова, д. 8, тел. 554-40-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Чкалова, дд. 2/160 - 4/2, Краснококшайская, дд. 123 - 131, 154, 158, Бородина, Смычки, дд. 20, 30, 25-го Октября, дд. 16/9, 20/8, Деловая, дд. 16 - 20, Степана Халтурина, дд. 10, 16, Повстанческая, дд. 4 - 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БОУ НПО «Профессиональное училище №137», улица Музыкальная, д. 5, тел.: 554-82-63, 555-42-7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Солнечная, дд. 1, 4 - 16, Репина, Лазарева, Токарная, Болотникова, дд. 1 - 9, 20, 39, Музыкальная, Димитрова, дд. 3 - 9, 15, Богатырева, дд. 1, 6, 8, 13, переулок Солнечный, улица Фрунзе, д. 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0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 50», улица Шульгина, д. 19, тел. 554-99-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огатырева, дд. 2/5, 4/2, Деловая, дд. 2, 3, 6, Димитрова, дд. 4, 6, 8, Первого Мая, дд. 20, 22, 25-го Октября, дд. 9/7-13/6, Степана Халтурина, дд. 7, 11/10, 2/24, 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дополнительного образования детей «Заречье», улица Лукницкого, д. 1, тел.: 554-64-27, 554-80-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лафузова, дд.15, 17а, Герцена, дд. 111 - 139, Базарная, дд. 7а, 9, 8 – 20, 36, 38, Краснококшайская, дд. 71/9, 75а, 83, 84, 86/12, 92, 97, Смычки, дд. 5, 16, Слободская, дд. 19, 23, 33, 16-18, 24, 38-42, Лукницкого, 25-го Октября, дд. 2/7 - 6, Первого Мая, дд. 1, 2, 4, 16, Поперечно - Базарная, дд. 1, 14, Гладилова, д. 56, переулок Межевой, берег реки Казанки.</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ОУ СПО «Профессиональный колледж № 41», улица Энгельса, д. 12, тел.: 555-33-57, 555-33-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Ягодная слобода по улицам: Поперечно-Базарная, дд. 21-25, 29/52, 31/45, Алафузова, дд.22/109, 26/37, 29/33, 32/31, Ягодинская, дд. 3, 3а, 4а, 8, Энгельса, дд. 12- 18, 37, 43, 43а, 51, Гончарова, дд. 12 - 16, 48 - 70а, 15/39, 17, 47, 53-65, Герцена, дд. 75, 81-97, 105, 107, 82, 110, 122, 124, Тургенева, дд. 8/45 - 20, 38 - 50, 13, 19, 45-51, 55-63, Межевая, д. 5, Кольцова, дд. 8/49 - 18 , 5 - 19, 37 - 49а, Краснококшайская, дд. 33, 37, 37А, 49, 53 - 57, 54, 56а, 62, Слободская, дд. 3, 9, 11/8, 2 - 10, Гладилова, дд. 22б, 40, Табейкина, Базарная, д. 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Избирательный участок № 10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135», улица Юго-Западная 2-я, д. 27а, тел.: 562-28-83, 518-21-7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Ягодная слобода по улицам: Батыршина, дд. 55 – 79, Канашская, Кольцова, дд.98, 95, Лушникова, дд. 5, 9, Ломоносова, Малая Крыловка, дд. 40, 44, 46, 41А-49, Низовая, дд. 21, 26, 28, 36, Осипенко, Петрова, Пилотская, Серова, дд. 22/24, 44, Труда, Щедрина, Юго-Западная 2-я, дд. 29-37, Вольная 1-я, д. 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Избирательный участок № 10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135», улица Юго-Западная 2-я, д. 27а, тел.: 518-21-77, 562-28-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комплекса Ягодная слобода по улицам: Юго-Западная 2-я, дд.3, 5, 9, 9А, 11, Батыршина, дд. 81, 85, Иртышская, Герцена, дд.128-134, Межевая, дд. 24-30, Малая Крыловка, дд. 12-28, 34, 11-21, Коммунаров, дд. 2, 26/25, 30, 32, 34, 42, 31-45, Лушникова, дд. 1, 3, 3а, 7, 2, 4, Горсоветская, д. 34, Кольцова, дд. 53-91, 58-90, Повстанческая, дд.52-56, 63-71, 75-8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11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67», улица Дежнева, д. 1, тел.: 562-27-03, 562-29-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Ягодная слобода по улицам Дружинная, Поперечно-Базарная, дд. 33 - 37, 45 - 49, 34, 52 – 60, Ягодинская, дд. 23, 27, 35, 37, Передовая, дд. 16, 18, Коммунаров, дд. 1/6, 9-13, Дежнева, дд.2 (корпуса 1, 2), 4 (корпуса 1, 2), Повстанческая, дд. 62, 97/14, Кольцова, дд.44-52, Межевая, дд. 1, 3, 8-20, Вольная 1-я, дд.5-23/15, 6-24, Вольная 2-я, дд. 2а, 4-22, Малая Крыловка, дд.3-9, 4-10, 10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ОУ СПО «Казанский торгово-экономический техникум», улица Горсоветская, д.2, тел.: 518-38-34, 518-47-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улланура Вахитова, Поперечно- Базарная, дд. 57, 59, 61, 66 - 74, Горсоветская, дд. 2а, 17 (корпуса 1, 2, 3), 25а, 29, 33, Красносельская, Яруллин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 1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помещение в жилом доме, улица Шоссейная, д. 24, тел.554-35-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Ягодная слобода по улицам Проточная, Псковская, Ползунова, Грузовая, дд.10-20, Энгельса, дд.34, 34А, 36А, 38, 40, Баженова, дд. 2, 4, 5, 7, 28, 30, Чигорина, Бабушкина, Передовая, дд. 31/44, 33, 28/42 - 36, Калугинская, дд. 1, 3, 4, 5, Кольцова, дд. 1, 1а, 2, 3, 4, 6, Тургенева, дд. 2а, 3, 4, 5, 6, Герцена, дд. 50 - 60, Гончарова, дд. 2 – 10/36, 3 - 13/34, Ягодинская, дд.34-40, 34а, переулку Шоссейный, дд. 5, 7, улице Шоссейная, дд. 15а, 17а,19, 19а, 21, 21а, 23а, 47–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ДОД «Детская художественная школа №3 имени Б.М.Альменова», улица Шоссейная, д. 20, тел. 555-33-4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комплекса Ягодная слобода по улицам Бугринская, Насыпная, Лесопильная, Заливная, Герцена, дд.12 – 38, 7 – 29, 39-47, 55, Внешняя, Павла Морозова, Поперечно - Краснококшайская, Шоссейная, дд. 10, 16-24, 32, 38/16, 42, 1, 9, 11, 15, 17, Пролетарская.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Управление по эксплуатации гидротехнических сооружений МУП «Водоканал», улица Односторонка Гривки, д. 48, тел.: 555-44-38, 555-12-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Гривка по улицам Гривская, Поперечно-Гривская, Односторонка Гривки, Дренажная, переулок Односторонки Гривки, улицы Ново-Квартальная, Сулейманово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Ф ФБОУ ВПО «ВГА ВТ» - управление СПО «Казанский речной техникум им.Героя Советского Союза М.П.Девятаева», улица Несмелова, д.7, тел. 555-23-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Адмиралтейская слобода по улицам Несмелова, Широкая, Кожевенная, Речная, Иовлева, Жуковка, Поселковая, дд. 5, 9, Архангельская, переулку Архангельский, Зилантова Гор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Татарская гимназия №15», улица Мало-Московская, д.12, тел. 554-99-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комплекса Адмиралтейская слобода по улицам Серп и Молот, дд. 22 - 28, 31, Милицейская, д.37, Кызыл Армейская, дд. 5 – 11, 17, 35-39, 41, 43, 4, 10, 14, 28, Большая, дд. 2, 4, 21, 25, 25а, 31, 41, 22 – 38А, Сардара Ваисова, дд. 10 –34, 11-19, 27, 29, Клары Цеткин, дд. 10, 12, 9, Мало-Московская, дд. 14, 14а, Красного Химика, Поселковая, дд. 19, 21, 23а,29, 29а, Столярова, дд. 3, 5, 7, 35, переулку Проходной.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луб ОАО «Казанский вертолетный завод», улица Мало-Московская, д.15, тел.549-79-8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Адмиралтейская слобода по улицам Адмиралтейская, Клары Цеткин, дд. 30/23, 34, 31а, 33, Мало-Московская, дд. 24 – 34, 31 - 37, Урицкого, дд. 4 – 16, 11, Поселковая, дд.10, 12, 16, 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библиотека-филиал №26 МУК «Централизованная библиотечная система г.Казани», улица Клары Цеткин, д.11, тел.555-19-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Адмиралтейская слобода по улицам Клары Цеткин, дд. 11, 13, 17, 17б, Большая, дд. 46 - 98, 49 - 109, Чистоозерская, Брюсова, Сардара Ваисова, д. 58, Карельская, Военная, Казахская, Милицейская, дд. 14 - 18, 28, 32, 59 - 73, Столярова, дд. 6, 15, 15а, Урицкого, дд. 28, 31/53, переулки Урицкого, Милицейски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дополнительного образования детей «Заречье» (дополнительное здание), улица Боевая, д.13, тел. 554-18-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Игумново по улицам Восточная, Проезжая, Ново- Слободская, Лагерная, Заречная, Боевая, дд. 4А - 140, 160, 3 - 143, Поперечно-Боевая, Слесарная, Западная, Выгонная, Аракчинская, Аракчинская 2-я, Красногорск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невной стационар МУЗ «Городская больница № 4», улица Боевая, д.161, тел. 512-88-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тарое Аракчино по улицам Боевая, дд. 145 - 163, Поперечно-Лагерн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Станция детского и юношеского туризма и экскурсий «ТРАМП», улица Затонская, д.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тарое Аракчино по улицам Щукина, Аракчинское Шоссе, Затонская, Старо-Аракчинская, Старо-Аракчинская 2-я, Завокзальная, дд. 1 – 45, 2-116; дома на территории Военного городка-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библиотека-филиал №33 МУК «Централизованная библиотечная система г.Казани», улица Минусинская, д.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овое Аракчино по улицам Вагонная, Минусинская, Летняя, Лаишевская, Новгородская, Приволжская, дд. 108 - 172, 176, 119 - 245, переулкам Железнодорожный, Поселковый, Прибрежный, улицам Станюковича, Новостройки, дд. 25, 40 - 60, Гипсовая, Тальниковая, переулкам Тальниковый, Новгородский, улицам Поперечно-Тальниковая, Запрогонная, Объединенная, дд. 27-51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8» (2-е здание), улица Звездная, д.15, тел.526-81-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Калинина по переулкам Березовый, Грушевый, улицам Еловая, Завокзальная, дд. 57, 120-144, Звездная, переулку Кедровый, улицам Красноборская, Красноборская 1-я, Красноборская 2-я, Красноборская 3-я, переулкам Липовый, Лиственный, улице Ново-Аракчинская, переулку Ореховый, улицам Параллельная, Поперечно - Красноборская, Поперечно-Равнинная, Равнинная, Чусовая, переулкам Яблоневый, Ясеневый. </w:t>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8», улица Приволжская, д.97, тел.: 294-37-14, 526-81-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расная Горка по улицам Березовая, Берсутская, Богатырская, дд. 4 - 42, Водников, переулку Дружный, улицам Дубъязская, Новостройки, дд. 5 - 15, 21, 10, 18 - 28, 32-38, Объединенная, дд. 1 - 21, 2-28, 32а, Приволжская, дд. 17-115, 2-106, Привокзальная, дд. 34-48, 23-33а, Прирельсовая, переулку Тихий, улице Чукотск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151», улица Бирюзовая, д.24, тел.294-35-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Юдино по улицам Бирюзовая, дд. 15 - 27, 31 - 33, 18 - 20, Колымская, Молодогвардейская, дд. 20, 32, 44, 46, 50, Железнодорожников, дд. 2 - 6, Революционная, дд. 27, 29.</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етский спортивно-оздоровительный комплекс ОАО «Российские железные дороги», улица Революционная, д.41, тел.294-33-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Юдино по улицам Железнодорожников, дд. 12, 14, 16, Бирюзовая, дд. 1а, 3-9, 8, 12, 14, 16, Нижняя, Больничная, Политехническая, Революционная, дд. 9 - 13, 39, 41, Ильича, дд. 5, 19/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2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етский спортивно-оздоровительный комплекс ОАО «Российские железные дороги», улица Революционная, д.41, тел.294-24-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Юдино по улицам Окраинная, Железнодорожников, дд.5, 7, 9, 11, 13, 15, 17, 19, 19а, 21, 23, 27/33, 20, 22, 24, 26/31, Бирюзовая, дд. 2, 4, Лейтенанта Красикова, дд. 1, 3/27, 2, 4, 6, 8, Ильича, дд. 21, 21/8, 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152», улица Лейтенанта Красикова, д.16, тел.294-35-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Юдино по улицам Железнодорожников, дд. 46, 48, 50, Яна Юдина, дд. 19, 19а, 8-26, Лейтенанта Красикова, дд.5/34, 7, 11, 13, 15, 12, 14, 18, 20, Ильича, дд.26 - 42, Революционная, дд. 45, 47, 36, 42 - 46, Гаванская, дд. 3 – 11, 12 – 20, Сортировочная, дд. 13-21, Черемховская, переулку Первомайски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 152», улица Лейтенанта Красикова, д.16, тел.294-37-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комплекса Юдино по улицам Железнодорожников, дд. 31 - 51, 62 - 82, Яна Юдина, дд. 27/30 - 81, 36/28 - 86, Ветровая, Лейтенанта Красикова, дд. 36 - 90, 25 - 79, Тепловозников, Революционная, дд. 49, 50 - 80, 69, 73 - 89, Гаванская, дд. 24 – 64, 19 – 79, Сортировочная, дд. 27 - 47, Ферганская, Магазинная, Черногорская, Воркутинская, Односторонняя Парковая, переулкам Герцена, Революционный, Гавански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53», улица Новороссийская, д.76, тел.526-37-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овое Юдино по улицам Глубинная, Звенигородская, Ивана Поддубного, Кооператоров, Криворожская, Машинистов, Международная, Новороссийская, Ново-Юдинская, переулку Пришкольный, улицам Софийская, Туристическая, переулку Туристический, улице Уссурийская, переулку Уссурийский, улицам Футбольная, Чернышевского, Девятого М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технический кабинет грузового депо станции Юдино, тел.294-31-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Займище по улице Береговая, переулкам Бирюзовый, Дачный, улице Займищенская, переулку Займищенский, улицам Лучевая, Майкопская, Садовая, Сиренев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13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бытовой корпус станции Юдино, улица Привокзальная, д.1, тел.294-35-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Привокзальная, дд. 6 - 30, 15, 17; дома жилого массива Красная Горка по улицам Богатырская, дд. 1 – 23, переулку Зеленый, улицам Каширская, Лунная, Приволжская, дд. 1 – 13; дома жилого массива Куземетьево по улицам Куземетьевская, Куземетьевская 1-я, Куземетьевская 2-я, Куземетьевская 3-я, Куземетьевская 4-я, Куземетьевская 5-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13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Клиническая больница №2», улица Музыкальная, д.13, тел. 555-33-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едеральное казенное учреждение «Следственный изолятор – 2», улица Большая, д.98, тел.231-73-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осударственное учреждение здравоохранения «Республиканская клиническая инфекционная больница», улица Окольная, д.10, тел.555-36-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родильное отделение МУЗ «Городская больница №4», улица Столярова, д.35, тел.554-34-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Московский район</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илиал ОАО «Татмедиа» «Полиграфическо - издательский комплекс “Идел-Пресс”», улица Декабристов, д.2, тел. 519-44-7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ондаренко, д. 6, Декабристов, дд. 8, 10, Солдатская, дд. 3, 5, Чистопольская, дд. 4, 6, 1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ДОД «Республиканская специализированная детско-юношеская школа олимпийского резерва по фехтованию», улица Короленко, д.26а, тел. 523-62-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Бондаренко, 33, проспект Ибрагимова, д.89, Чистопольская, дд. 1, 3, 5, 7; дома жилого комплекса Новое Савиново по улице Черноморская, дд. 3, 5, 9, 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татарско-русская школа № 34», улица Короленко, д.26, тел. 562-53-7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Ибрагимова, дд. 63, 63а, 77, 79, 81, 81а, 83, 83а, 8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татарско-русская школа № 34», улица Короленко, д.26, тел. 518-52-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Бондаренко, дд. 15, 15а, 15б, 17, 19, 23, 25, 27, 29, проспект Ибрагимова, д. 87, улица Короленко, дд. 11, 13, 15,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20», улица Короленко, д.24, тел.: 523-46-44, 518-52-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Бондаренко, дд. 5, 7, 9, Короленко, дд. 19, 21, 23, 25, проспекты Ибрагимова, дд. 67, 73, 75, Ямашева, дд. 19, 21, 23, 25, 2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БОУ «Средняя общеобразовательная школа № 20», улица Короленко, д.24, тел. 523-46-4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ы Ибрагимова, дд. 61, 61а, 65, 69, 71, Ямашева, дд. 9, 11, 15 (корпуса 1, 2),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64 с углубленным изучением отдельных предметов», проспект Ямашева, д.8, тел. 543-05-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Декабристов, дд. 100, 102, 104, 106, 106А, 106Б, 108, 110, 112, проспект Ямашева, дд. 4, 6, 12, 14, 16, 18, 20, 22, 24/4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64 с углубленным изучением отдельных предметов», проспект Ямашева, д.8, тел. 543-05-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лгоградская, дд. 1, 3, 5, 7, 9, 11, 13, 15, 17, 19, 21, 23, 25, Декабристов, д.114, проспект Ибрагимова, дд. 36, 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120 с углубленным изучением отдельных предметов», улица Декабристов, д.156а, тел. 561-38-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лгоградская, дд. 2, 4, 6, 10, 12, Восстания, д.43, Декабристов, дд. 150, 152, 154, 156, 158, Тунакова, дд. 39, 41а, 43, 43а, 45а, 47, 47а, 49/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4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120 с углубленным изучением отдельных предметов», улица Декабристов, д.156а, тел. 561-38-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лгоградская, дд. 14, 18, 27, 29, Восстания, дд. 31, 33, 35, 37, проспект Ибрагимова, дд. 26а, 28, 28а, 30, 30а, 32а, 32/20, 34, улицы Тунакова, дд. 41, 50, 52, 52а, 54, 56, 56а, 58, 60, Фурманова, дд. 3, 5, 7, 9, 11, 13, 15,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Избирательный участок № 1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1 VIII вида», улица Восстания, д.36, тел. 543-46-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Восстания, дд. 28, 30, 32, 34, 36, Гагарина, дд. 83, 85, 87/68, Енисейская, дд. 2, 4, 7, проспект Ибрагимова, дд. 20, 22, 24, улицы Тунакова, дд. 64, 66, Фурманова, дд. 25, 2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133», улица Гагарина, д.26а, тел.: 555-64-84, 543-34-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Большая Шоссейная, дд. 4, 6, Восстания, д. 38/51, Гагарина, д. 89/55, Декабристов, дд.160/40, 162, 164/91, 166, 168, 170, 174, 176, Енисейская, д. 8, Партизанская, дд. 21, 23, 25, 27, 5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4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133», улица Гагарина, д.26а, тел. 543-34-53</w:t>
      </w:r>
    </w:p>
    <w:p>
      <w:pPr>
        <w:pStyle w:val="Normal"/>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В избирательный участок входят: улицы Гагарина, дд. 24, 26, 28б, Декабристов, дд. 178/2, 178а, проспект Ибрагимова, дд. 12, 14, улица Академика Королева, дд.2, 4, 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133», улица Гагарина, д.26а, тел. 555-64-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ровского, дд. 17, 19, Декабристов, дд. 180, 180а, 180б, 182, 184, 184а, 186, проспект Ибрагимова, дд. 2, 4, 6, улица Академика Королева, дд. 6, 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5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БОУ «Гимназия №12 с татарским языком обучения», улица Декабристов, д.89а, тел.562-20-3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екабристов, дд. 83, 85, 87, Юго-Западная 2-я, дд. 26, 26а, 28.</w:t>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ДОД «Центр детского технического творчества имени В.Г. Чкалова», улица Декабристов, д.89, тел. 562-14-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екабристов, дд. 97, 99, 101, 103, 105, 107, 109, 113, 115, 117, Лушникова, дд. 6, 8, 10, Юго-Западная 2-я, д. 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ДОД «Центр детского технического творчества имени В.Г. Чкалова», улица Декабристов, д.89, тел. 562-14-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екабристов, дд. 93, 119, 121, 123, 125, Ленская, д.5, Юго-Западная 2-я, дд. 34, 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55 с углубленным изучением предметов», улица Тверская, д.2а, тел. 543-00-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Декабристов, д.127, Ленская, дд. 2, 4, 10, Соловецких юнг, дд.1, 7, 13, Серова, дд.1, 51/11, Тверская, дд. 3, 5, 5а, 7, 9, 9б, Энергетиков, д.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5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55 с углубленным изучением предметов», улица Тверская, д.2а, тел. 543-38-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екабристов, дд. 129, 131, Тверская, д. 2, Энергетиков, дд. 3, 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ОУ СПО «Казанский профессионально-педагогический колледж», улица Энергетиков, д.10, тел. 543-67-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Блюхера, дд. 2, 4, 6, 9, Восход, дд. 2, 2а, Красный Маяк, д.39, Серова, дд. 41, 49/5, Шамиля Усманова, дд. 11а, 11б, 11в, Энергетиков, дд. 8, 12, 14, 1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5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Татарская гимназия №2 им.Ш.Марджани», улица Ш.Усманова, д.11, тел. 554-25-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ход, д.7, Шамиля Усманова, дд. 5, 7, 13, 13а, 15, 17, 19-1, Энергетиков, дд. 2/3, 4, 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5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65 с углубленным изучением отдельных предметов», улица Ш.Усманова, д.25б, тел. 555-32-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люхера, д.79, Восход, дд. 3, 3а, 5, 5а, Серова, дд. 29, 31, 35, 37, Шамиля Усманова, дд. 15а, 17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65 с углубленным изучением отдельных предметов», улица Ш.Усманова, д.25б, тел.: 555-32-69, 555-32-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люхера, дд. 81, 83, 85, Серова, дд. 17, 19, 27, Шамиля Усманова, дд. 23, 25, 25а, 2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65 с углубленным изучением отдельных предметов», улица Ш.Усманова, д.25б, тел.: 555-32-69, 555-32-9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люхера, дд. 82, 84, Серова, дд. 3, 5, 11, 13, 15, Шамиля Усманова, дд. 29, 31, 33, 33-1, 33-2, 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 1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94», улица Ш.Усманова, д.14, тел. 542-31-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стания, дд. 49, 51, 53, 57, Декабристов, дд. 179, 181, 181а, 183, 185/47, 185а, Ш.Усманова, дд. 4, 6, 8, 10, 12, 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102 им. М.С.Устиновой», улица Ш.Усманова, д.30, тел. 555-54-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стания, дд. 59, 61, 65, 67, Восход, дд. 11/18, 13, 15, Шамиля Усманова, дд. 19, 20, 21, 22, 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БОУ «Гимназия №102 им. М.С.Устиновой», улица Ш.Усманова, д.3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тел.: 555-54-43, 554-42-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стания, дд. 67а, 69, 71, 73, 75, 77, 79, 81, 83, Ш.Усманова, дд. 26, 28, 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 75», улица Гагарина, д.101а, тел. 543-54-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Восстания, дд. 42, 46, 50, 52, 54, 56, 56а, Восход, д.20, Гагарина, дд. 99, 103, 105, 107, Декабристов, дд. 189, 191/93, 19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Межшкольный учебный комбинат №1» Московского района г.Казани, улица Городская, д.2, тел. 560-71-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стания, дд. 58, 60, 62, Восход, дд.21, 22, 23, 25, Гагарина, дд.109, 111, 111а, 113, 115, Городская, д.5, Исаева, дд. 14, 16, 18, Союзная 10-я, дд. 17/7, 19/8, 21, Хасана Туфана, дд.17/11, 18/9, 19/12, 20/10, 21, 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 99», улица Восход, д.29, тел. 560-53-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Воровского, дд. 21, 23, 25, Восход, дд. 30, 32, 32а, 32б, 34, Гагарина, дд. 28, 28А, 30, 32, 34, 34А, 36/40, 38, 40, 40А, Декабристов, дд.195, 197, 199, 203, 205, Анвара Каримова, дд.62, 62а, 66, 66А, 69, 71, 71А, 73, Академика Королева, дд. 10, 12, 14, 16, 18, 20, 21/201, 22, 22а, 23, 23а, 24а, 25, 27, 29, 31, 33, 35, 37, 39/34, 41, 43, Профессора Мухамедьярова, дд. 23, 23а, 25, 25а, 29/8, 34, 38, 38а, 4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культуры и спорта «Московский», улица Академика Королева, д.47, тел.: 560-53-56, 542-16-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Гагарина, д.48, Коломенская, дд.3, 4, 5, 6, 8, 9, 10, 11, 14, 16, 16А, 17, 18, 18А, 20, 26, Академика Королева, дд. 24/30, 26, 28, 30, 32, 34, 36, 42, 44, 45, 46, 51, 53, 57, 57а, 57б, 59, 61, 63, 65, 69, 71, 73, Союзная 10-я, д.35, Хасана Туфана, дд. 26а, 27, 28а, 29, 30а, 31, 32, 34, 35, 36, 37, 38, 40, 42, 44, 46, 48, 5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 122», улица Восстания, д.80, тел. 542-40-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Васильченко, д.63, Восстания, дд. 72, 74, 76, 78, 84, 87, 89, 90, 90а, 91, 93, 93а, 104, 106, 108, 110, Ш.Усманова, д.3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 122», улица Восстания, д.80, тел. 542-40-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стания, дд.101, 105, 107, 109, 111, 115, 119а, 121, 121а, 123, 123а, 127, вновь вводимый дом по улице Бакалейн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осударственное учреждение «Республиканский центр молодежных инновационных и профилактических программ при Министерстве по делам молодежи, спорту и туризму РТ», улица Кулахметова, д.21, тел. 512-49-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акалейная, дд. 44, 46, 48, 48а, 50, 50а, Кулахметова, дд.19, 21, 23, 25-1, 25-2, Окольная, дд. 11, 17а, 17б, 17в, 94, 94-2, 94а, 94а-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бщежитие МУ “Общеобразовательная школа-интернат «Лицей-интернат №2»”, улица Бакалейная, д.41, тел. 554-56-7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акалейная, дд. 44а, 46а, Сабан, дд. 1, 1а, 3, 5, 7, 7а, 7б, частные дома по улице Окольная, дд.94а, 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 9», улица Батыршина, д.15, тел. 542-39-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улахметова, дд. 15, 17-1, 17-2, 17-3, 17-4, 20, 22, Серова, дд. 2, 4, 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Гимназия № 9», улица Батыршина, д.15, тел. 542-39-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атыршина, дд. 13, 17, 19, 21, Кулахметова, д. 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русско-татарская школа № 87», улица Серова, д.12а, тел. 542-39-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атыршина, дд. 29, 37, Серова, дд. 6-1, 6-2, 10, 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русско-татарская школа № 87», улица Серова, д.12а, тел. 542-39-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Батыршина, дд. 23, 25, 27, 31, 33, 35, 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 ДОД «Детская музыкальная школа № 2», улица Г.Баруди, д.25а, тел. 544-54-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Баруди, дд. 11, 13, 19, 21, 23, 25, Серова, д. 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луб ОАО "Казаньзернопродукт", улица Хлебозаводская, д.3, тел. 543-76-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ыборгская, дд.3, 4, 5, Хлебозаводская, дд. 1, 1а, 2, 3, 3а, 4, 5, 6, 7а, 8, 9, 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7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К г.Казани «Дом культуры "Полимер"», улица Рахимова, д.29, тел. 543-72-7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Левченко по улице Выборгская, д.2, переулку Выборгский, дд. 1-11, 2-20, улицам Желатиновая, дд. 3-11, 4-12, Заводская, дд. 1-15, 3А, поселок Левченко, д. 19, Рахимова, дд. 7, 9, 11, 13, 15, 17, 19, 21, 23, 25, 27, 31, 33, Сосновая, дд. 1-11, 4-12, Ютазинская, дд. 1, 10, 10а, 12-2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7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 «Дом культуры “Юность”», улица Химиков, д.11, тел. 571-84-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овое Караваево по улице Беломорская, дд.71А, 73, 77, 79, 81, 83, 101/20; улица Гудованцева, дд. 1, 3, 5, 7, 9, 11, 15, 17, Казанская воспитательная колония, дд. 1, 2, Мостоотряд-3, дд. 1-20; жилой дом Северо-Западного промрайона по улице Северо-Западная, д.14; улица Химиков, дд. 1, 3, 7, 9, 13, 15,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130», улица Химиков, д.41а, тел. 570-74-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овое Караваево по улице Беломорская, дд. 236, 238, 242, 244; улица Гудованцева, дд. 21, 27, 29, 31, 33, 35, 37, 39, 41, 43, 43-1, 43-2, 43В.</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БОУ «Средняя общеобразовательная школа №130», улица Химиков, д.41а, тел. 570-73-9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Новое Караваево по улице Беломорская, дд. 240, 246; улица Химиков, дд. 19, 21, 25, 27, 29, 33, 35, 37, 39, 41, 43, 45, 45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8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татарско-русская школа № 66», улица Химиков, д.55, тел. 571-8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удованцева, дд.41А, 43-4, 45, 47, 49, 51, Химиков, дд. 49, 51, 53, 59, 61, 63, 65, 102, 104, 1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татарско-русская школа № 66», улица Химиков, д.55, тел. 571-8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раснооктябрьский по улицам Лесная, Луговая, Центральная, Школьная; дома жилого массива Оргсинтез по улицам Брусничная, Буляк, Миляш, Науруз, Соловьиная, Тенистая, Урман, Югославская, переулку Югославский, улицам Ялкын, Яловице.</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родильный дом МУЗ «Городская больница № 16», улица Гагарина, д.54, тел. 542-04-8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8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Городская больница № 9», улица Гагарина, д.95, тел. 543-54-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1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Госпиталь для ветеранов войн города Казани», улица Исаева, д.5, тел. 542-14-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1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Городская больница № 16», улица Гагарина, д.121, тел. 542-41-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Ново-Савиновский район</w:t>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ежшкольный учебный комбинат, улица Воровского, д. 13, тел. 520-69-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Октябрьская, дд. 23, 23а, 27, 27а, Воровского, дд. 9, 11, 13, 15, 15а, проспект Ибрагимова, дд. 1, 3, 5, 7, 9, 15,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6», ул.Гагарина, д. 8, тел. 563-44-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ровского, дд. 1, 3, 5, 7, Октябрьская, дд. 28, 30, 32, 36, 38, 40, 42, 44, 46, 48, 50, Короленко, дд. 109, 111, 1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31», улица Гагарина, д. 18а, тел. 542-52-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гарина, дд. 14, 16, 20, 20а, 22, Октябрьская, дд. 15, 15а, 17, 19, 19а, 21, 21а, 21б, проспект Ибрагимова, дд. 11, 13, 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1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6», улица Гагарина, д. 8, тел. 563-44-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гарина, дд. 2/91, 2а, 4, 4а, 6, 6а, 8а, 10, 10а, 12, 12а, 12б, Короленко, дд. 93, 93а, 95, 97, 99, 101, 103, 107, Октябрьская, дд. 16, 18, 20, 22, 24, 26, Воровского, д. 3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6», улица Гагарина, д. 8, тел. 563-44-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ороленко, дд. 38, 40, 42, 44, 44а, 46, 48, 50, 50а, 52, 52а, 54, Гагарина, дд. 39а, 43, 45, 47, 49, 51, 53, 5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5», улица Голубятникова, д. 31, тел.522-86-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гарина, дд. 35, 35А, 37, 39, 41, Я.Гашека, д. 5, Голубятникова, дд. 1, 5, 9, 11, 11а, 13, 15, 17, 19, 19а, 21, 21а, Короленко, дд. 32, 34, 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5», улица Голубятникова, д. 31, тел.522-86-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Дружба по улицам Апастовская, Жилищная, Звениговская, Измайловская, Комбинатская, Лениногорская, Монтажная, Полянская, Пермская, Силикатная, Совнархозовская, Транспортная, Филиальная, Яранская, Я.Гашека, дд. 1, 2/25, 3, 4, 6/13, 8, 10, 12, 12а, Голубятникова, дд. 27, 29, 3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1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3», улица Восстания, д. 8а, тел. 520-93-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Ибрагимова, дд. 25, 27, 29, улицы Гагарина, дд.77, 79, 79а, 81/23, Восстания, дд. 18, 20, 20а, 22, 22а, 24, 26, поселок Воровского, дд. 3, 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3», улица Восстания, д. 8а, тел. 520-93-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гарина, дд. 61, 63, 65, 67, 69, 71, 73, 73а, 75, Октябрьская, дд. 5, 5а, 10, 12, Короленко, дд. 87, 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3», улица Восстания, д.8а, тел.520-93-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стания, дд. 4, 4а, 6, 8, 10, 12, 12а, 14, 16, Октябрьская, дд. 1, 3, 3а, 8, Короленко, дд. 81, 83, 8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9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1», улица Волгоградская, д. 26, тел.544-44-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проспект Ибрагимова, дд. 35, 37, 39, 41, улицы Восстания, дд. 19, 21, 23, 25, 27, 29, Коллективная, дд. 25, 27, 29, 3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19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1», улица Волгоградская, д. 26, тел. 544-44-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сстания, дд. 3, 5, 7, 11, 13, 15, 17, Коллективная, д. 33, Короленко, дд. 63, 67, 67а, 69, 71, 7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1», улица Волгоградская, д. 26, тел. 544-44-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олгоградская, дд. 22, 24, 28, 30/53, Коллективная, дд. 35, 37, 39, Короленко, дд. 55, 57, 59, 61, 65, 73, 77, Восстания, д. 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1», улица Волгоградская, д. 39, тел.545-15-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Ибрагимова, дд. 45, 47, 49, 51, улицы Волгоградская, дд. 35, 37, 41, 43, 45, Короленко, дд. 41, 43, 45, 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1», улица Волгоградская, д.39, тел.545-15-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Короленко, дд. 31а, 33а, 35, 35а, 37, 39, проспекты Ямашева, дд. 28, 30, 32, Ибрагимова, дд. 53, 55, 57, 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начального и среднего профессионального образования КГЭУ, ул.Голубятникова, д.18, тел. 520-78-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аршала Чуйкова, дд. 1, 3, 5, 7, 9, 11, Голубятникова, дд. 14, 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начального и среднего профессионального образования КГЭУ, ул.Голубятникова, д.18, тел. 520-78-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аршала Чуйкова, дд. 13, 15, 15б, 17, 19, 23, Голубятникова, д. 20, Мусина, д. 69 (корпуса 1, 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начального и среднего профессионального образования КГЭУ, ул.Голубятникова, д.18, тел. 520-78-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Мусина, д. 71, Голубятникова, дд. 22, 24, 26, 26а, 3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20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9», улица Мусина, д. 30, тел.521-76-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Мусина, дд. 47, 49, 59а, 59б, проспект Ямашева, дд. 33, 48, 50, улицы Ветлужская, Южная, Руставелли, Поперечно-Мирная, Поперечно-Северная 2-я, Северн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9», улица Мусина, д. 30, тел.521-76-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усина, дд. 49а, 51а, 53, 53а, 55, 57а, 59, 61, 61а, 63, Маршала Чуйкова, дд. 28, 30, 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38», улица Ф.Амирхана, д. 55а, тел. 521-59-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Ф.Амирхана, дд. 43, 45, 47, 51, 53, 53а, 53б, 55, 5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 улица Мусина, д. 32, тел.521-84-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Ф.Амирхана, дд. 25, 27, 29, 31, 31а, 33, 35, 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 улица Мусина, д. 32, тел. 521-60-7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Ямашева, дд. 52, 54 (корпуса 1, 2, 3, 4), 56, 58, 60, улица Ф.Амирхана, д. 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38», улица Ф.Амирхана, д. 55а, тел.521-59-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Ф.Амирхана, дд. 49, 59, 61, 67, 69, 71, Маршала Чуйкова, дд. 50, 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38», улица Ф.Амирхана, д. 55а, тел. 521-59-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Маршала Чуйкова, дд. 12, 14, 16, 18, 20, 22, 24, 26, 34, 36, 38, 40, 42, 44, 46, 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3», улица Ф.Амирхана, д. 14а, тел. 521-46-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Ф.Амирхана, дд. 8а, 10, 12 (корпуса А, Б, Д, Е), 14 а,14 б, Академика Лаврентьева, дд. 2, 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3», улица Ф.Амирхана, д.14а, тел.521-46-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Ф.Амирхана, дд. 2, 2а, 4а, 6, 10а (корпуса 1, 2), проспект Ямашева, дд. 74, 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215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7», улица Адоратского, д.25а, тел. 521-65-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Ямашева, дд. 78, 82, 84, 88, улица Адоратского, д. 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7», улица Адоратского, д.25а, тел.521-65-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доратского, дд. 17, 19, 21, 23, Академика Лаврентьева, дд. 8, 8А, 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5», проспект Ямашева, д.100а, тел.521-14-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Адоратского, дд. 6, 8, проспект Ямашева, дд. 90, 92, 94, 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2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 85», проспект Ямашева, д. 100а, тел.521-14-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Ямашева, дд. 98, 100, 102, 102а, 104 (корпуса 1, 2), 108 , 110, улица Гаврилова, дд. 2, 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5», проспект Ямашева, д. 100а, тел.521-14-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Лаврентьева, дд. 12, 14, 14а, 16, Адоратского, д. 10, проспект Ямашева, д. 96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5», проспект Ямашева, д. 100а, тел.521-14-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Гаврилова, дд. 6, 8, 8а, 10, 12, проспект Ямашева, д. 11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9», улица Академика Лаврентьева, д. 18а, тел.521-72-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врилова, дд. 14, 16, 18, 18а, Академика Лаврентьева, дд.9, 20, 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9», улица Академика Лаврентьева, д. 18а, тел.521-72-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врилова, дд. 16а, 20, 20а, 20б, 22, 22а, 24а, 26, 28, Маршала Чуйкова, д.66, Академика Лаврентьева, дд. 24, 24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9», улица Академика Лаврентьева, д.18а, тел. 521-72-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доратского, д. 20, Академика Лаврентьева, дд. 26, 28, Маршала Чуйкова, дд.62, 64, Гаврилова, д. 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46», улица Маршала Чуйкова, д.89а, тел.556-56-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аршала Чуйкова, дд. 83, 85, 87, 93, Гаврилова, д.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46», улица Маршала Чуйкова, д. 89а, тел. 556-56-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доратского, дд. 28, 30, 32, Маршала Чуйкова, дд. 71, 73, 75, 7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46», улица Маршала Чуйкова, д. 89а, тел. 556-56-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аршала Чуйкова, дд. 79, 89, 91, Гаврилова, дд. 38, 40 (корпуса 1, 2), 42, Адоратского, дд. 34а, 34б, 34в, 36б, 36в.</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2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Татарская гимназия №13», улица Адоратского, д. 36а, тел.522-55-8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доратского, дд.64, 66, 66а, Гаврилова, дд. 44, 46, 48, 50, 52, 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3», улица Адоратского, д. 36а, тел. 521-87-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Адоратского, дд. 34, 36, 38, 40, 42, 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Татарская гимназия №13», улица Адоратского, д. 36а, тел.522-55-8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доратского, дд. 46, 52, 54, 56, 58, 60, 62, Гаврилова, д. 56 (корпуса 1, 2, 3, 4, 5, 6, 7), дома жилого массива Савиново по улицам Кадышевская 2-я, Кадышевская 3-я, Кадышевская 5-я, Кадышевская 7-я, Кадышевская 8-я, Кадышевская 9-я, Кадышевская 10-я, Кадышевская 11-я, Кадышевская 12-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03», улица Адоратского, д. 41а, тел. 522-68-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Адоратского, дд. 35, 49, 51, 53, 55, 5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03», улица Адоратского, д. 41а, тел.522-68-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Адоратского, дд. 31, 33, 37, 39, 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03», улица Адоратского, д. 41а, тел. 522-68-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доратского, дд. 39а, 39Б, 43, Маршала Чуйкова, дд. 59, 59а, 59в, 59г, 65, 67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03», улица Адоратского, д. 41а, тел. 522-68-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аршала Чуйкова, дд. 67, 69, Адоратского, дд. 27, 27а, 27б.</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32», улица Ф.Амирхана, д.28а, тел. 522-70-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аршала Чуйкова, дд. 43, 49, 51, 53, 55, 57, 63, 63а, Ф.Амирхана, дд. 18/41, 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32», улица Ф.Амирхана, д.28а, тел.522-70-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ит улица Ф.Амирхана, дд. 20а, 22а, 24, 26, 26а, 28, 3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32», улица Ф.Амирхана, д.28а, тел. 522-70-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доратского, дд. 45, 47, Ф.Амирхана, дд. 32, 34, 38, 4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0», улица Ф.Амирхана, д.111, тел. 515-41-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Ф.Амирхана, дд. 77, 79, 83, 85а, 85, 89, 91а, 91б, 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0», улица Ф.Амирхана, д.111, тел.515-41-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гарина, д.1а, Мусина, дд. 76, 78, 80, Маршала Чуйкова, дд. 29, 29а, 29б, 29в, дома жилого массива Дружба по улицам Билярская, Ключищенская, Краснодарская, Семиозерск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0», улица Ф.Амирхана, д.111, тел. 515- 41-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Ф.Амирхана, дд. 91, 93, 95, 99, 101, 103, 105, 107, 1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0», улица Ф.Амирхана, д. 111, тел. 515-41-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Маршала Чуйкова, дд. 27, 27а, 31, 33, 35, 35а, 37, 39, Ф.Амирхана, д.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Центр начального и среднего профессионального образования КГЭУ, улица Голубятникова, д.18, тел. 520-78-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аршала Чуйкова, дд. 25, 25а, Мусина, дд. 68, 68а, 70, 72, 7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3», улица Четаева, д. 1, тел. 556-08-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Адоратского, дд. 5, 7, 9, 11, 13, проспект Ямашева, д.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3», улица Четаева, д. 1, тел. 556-08-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доратского, дд. 1, 3, 3а, 3в, 3г, 2, 4, Четаева, д.4, Чистопольская, дд. 73, 75, 77/2, 79, 81, 85, 85а, проспект Ямашева, д. 1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3», улица Четаева, д. 1, тел. 556-08-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ит проспект Ямашева, дд. 71, 73, 75, 79, 81, 83, 85, 87, 8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3», улица Четаева, д.1, тел. 556-08-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Четаева, дд. 5, 5а, 9, 11, 13, проспект Ямашева, д.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155», улица Четаева, д.29, тел.520-28-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Четаева, д. 25, проспект Ямашева, дд. 61, 63, 65, 67, улица Ф.Амирхана, дд. 21, 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Гимназия №155», улица Четаева, д. 29, тел. 556-32-6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Четаева, дд. 31, 33, 35, проспект Ямашева, дд. 49, 5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155», улица Четаева, д. 29, тел. 556-32-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еридианная, дд. 20, 22, 24, 26, 30, Мусина, дд. 21, 23, Четаева, дд. 39, 41, проспект Ямашева, дд. 43, 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4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65», улица А.Бичурина, д.22/26, тел. 520-38-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Чистопольская, дд. 47, 49, 51, 53, 55, 57, 59, 61, 65/23, Ф.Амирхана, дд. 5, 11, 1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збирательный участок №2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65», улица А.Бичурина, д.22/26, тел.520-38-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Четаева, дд. 20, 22, 24, 27, 27а, Ф.Амирхана, дд. 15,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25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65», улица А.Бичурина, д. 22/26, тел. 520-38-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Четаева, дд. 28, 28а, 30, 32, 34, 34а, 36, 36а, 38, 40, 42, 44, 46, 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7», улица Мусина, д. 17, тел. 523-30-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Сибгата Хакима, дд. 15, 17, Четаева, дд. 54, 56, Чистопольская, дд. 23, 25, 28, 32, 34, 36, 38, 40, Мусина, дд. 7, 9, Меридианная, дд. 2, 4, 6, 8, 10, 12, 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65», улица А.Бичурина, д. 22/26, тел. 520-38-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Чистопольская, дд. 27, 29, 31, 33, 35, 37, 39, 41, 43, 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7», улица Мусина, д.17, тел.523-29-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еридианная, д. 11, Четаева, дд. 58, 60, 62, 66, 68, Абсалямова, дд. 26, 26а, 28, 30, 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5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7», улица Мусина, д. 17, тел.523-59-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еридианная, дд. 1, 1а, 3, 3а, 7, 9, Чистопольская, дд. 15, 17, 19, 20а, 20б, 20/12, 22, 26/5, Абсалямова, дд. 14, 16,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155», улица Четаева, д. 29, тел. 556-32-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Ямашева, дд.29, 31, 31а, улицы Бондаренко, дд. 4, 6а, 8, 14, Абсалямова, дд. 31, 35, 37, 39, Савиновская, д. 35, Амурская, Багрицкого, Меридианная, д. 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5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Лицей-интернат №7», улица Четаева, д. 37, тел. 520-27-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Ямашева, дд.35, 35а, 39, улицы Меридианная, дд. 13, 15, 17, 19, Четаева, дд. 43, 45, 47, 49, 5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5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7», улица Мусина, д. 17, тел.523-30-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бсалямова, дд. 13, 23, 25, 27, 29, Бондаренко, дд. 16, 20, 22, 24, С.Хакима, д. 3, Чистопольская, д.16, дома жилого массива Савиновка по улицам Лермонтова, Кемеровская, Нижняя Торфяная, Рабочая, Уральск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Городская больница №7», улица Маршала Чуйкова, д. 54, тел. 521-48-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линический родильный дом №1, улица Маршала Чуйкова, д. 56, тел.521-40-7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26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СК «Олимп», улица Чистопольская, д.67, тел. 231-02-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Чистопольская, дд. 60, 62, 64, 66, 68, 70, 72, 74, 76, 82, 86, Нигматуллина, дд. 1/47, 3, 5, 11/84, С.Хакима, дд. 31, 33, 35, 37, 39, 41, 43, 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Приволжский район</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6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еревня Универсиады, д.2, тел.237-52-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жилые дома Деревни Универсиады.</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БОУ СПО «Казанский радиомеханический колледж», улица Красного Пожарника, д.1а, тел.: 293-24-91, 89172-352-8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Нура Баяна, дд.48, 48а, К.Тинчурина, д.25, С.Сайдашева, Красного Пожарника, Ш.Камала, К.Якуба (нечетная сторона), Яшляр, Производственная, Болгар, Фаткуллина, Гассара, Ново-Вахитовская, Яшель, Тимер Юл, Ватутина, Ирек, Братьев Петряевых, переулки Братьев Петряевых, Плетеневский, Красного Пожарника, Вахитова, С.Сайдашев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фисное помещение, улица Учительская, д. 2, тел. 570-02-7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Холмовая, Шевченко, Русловая, Волнистая, Лесная, Комбайнерская, Комбайнерская 2-я, Радищева, Крестьянская, Учительская, Тракторная, Тракторная 1-я, Тракторная 2-я, Тракторная 3-я, Тракторная 4-я, Яшь Кыч, Турбинная, Гаражная 2-я, Орловская, Юл Урам, Юл Урам 1-я, Юл Урам 2-я, Магистральная, дд.1-55, 2-84, переулки Юл Урам 1-й, Юл Урам 2-й, жилые дома в НСТ НПО «Завод СК им.Киров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6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 «Средняя общеобразовательная школа №17», жилой массив Кукушкино, улица Поперечно-Кукушкинская, д.26, тел.570-56-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укушкино по улицам Прогонная, Оранжерейная, Парниковая, Кисловодская, Кукушкинская, Поперечно-Кукушкинская, Параллельно-Кисловодская, Продольно-Кукушкинская, Параллельно-Прогонная, Поперечно-Прогонная, Продолжение Кукушкинской, Столбищенская 1-я, Столбищенская 2-я, Теньковская, Услонская, Загородная, Проселочная, Складская, д.2, переулкам Кукушкинский, Кисловодски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азаньнефтепродукт” - филиал ОАО ХК “Татнефтепродукт”, улица Южно-Промышленная, д.3, тел.278-82-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орожная, Победиловская 1-я, Победиловская 2-я, Победиловская 3-я, Победиловская 4-я, Победиловская 5-я, Алебастровая, Крутовская, Южно-Промышленная, Магистральная, д.83, Набережная, дд.2б, 2в; дома жилого массива Отары по улицам Придорожная, Отарская 3-я, Отарская 4-я, Отарская 5-я, Отарская 6-я, Центрально-Отарская, Поперечно-Отарская, дд. 1 – 24 (четная и нечетная стороны).</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00», улица Матюшинская, д.57, тел.276-84-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Отары по улицам Набережная (исключая дд. 2б, 2в), Правды, Волжская, Березовая Роща, Даутовой, Озерная, Лесная, Матюшинская, Гагарина, Малая Набережная, Центральная, Калинина, Приволжская, Молдавская, Молодежная, Отарская 1-я, Отарская 2-я, Отарская 8-я, Мало-Отарская, Поперечно-Отарская, с д. 25 до конца улицы (четная и нечетная стороны), дома жилого массива 10 лет Октября по улицам Молодежная, Дачная, 10 лет Октября, Приозерная, дома жилого массива Старое Победилово по улицам Садовая, Береговая, переулку Отарский, жилые дома СНТ «Залив».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Русско-татарская средняя общеобразовательная школа №129», жилой массив Мирный, улица Ново-Давликеевская, д.90, тел.264-03-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Мирный по улицам Рубежная, нечетная сторона с д.15 до конца улицы, четная сторона – полностью, Рубежная 2-я, Рубежная 3-я, Рубежная 4-я, Рубежная 5-я, Черноозерская, Гумера Гали (бывшая улица Трубная), нечетная сторона с д.17 до конца улицы, четная сторона с д.16 до конца улицы, Новосельская, нечетная сторона с д.15 до конца улицы, четная сторона - полностью, Просторная, Новосельская 2-я, Новосельская 3-я, Новосельская 4-я, Новосельская 5-я, Новосельская 6-я, Новосельская 7-я, Новосельская 8-я, Новосельская 9-я, Новосельская 10-я, Новосельская 12-я, Поперечно-Давликеевская 4-я, Приовражная 2-я, Новинка, Давликеевская 1-я, Давликеевская 2-я, Давликеевская 3-я, Давликеевская 4-я, Давликеевская 5-я, Давликеевская 6-я, Давликеевская 7-я, Давликеевская 8-я, Давликеевская 9-я, Давликеевская 10-я, Давликеевская 11-я, Давликеевская 12-я, Давликеевская 13-я, Земляничная 1-я, Земляничная 2-я, Р.Саттара (бывшая улица Земляничная 3-я), Акварельная, Кызыл Яр, Полога, Рощинская, нечетная сторона с д.37 до конца улицы, четная сторона с д.18 до конца улицы, Ново-Давликеевская, нечетная сторона с д.159 до конца улицы.</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Русско-татарская средняя общеобразовательная школа №129», жилой массив Мирный, улица Ново-Давликеевская, д.90, тел.264-03-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Мирный по улицам Свободная, Земледельческая, Вишневая, Балканская, Черниговская, Тобольская, Кулаевская, Бульварная, Надеждинская, Весенняя, Селькоров, Счастливая, Ясная, Миргородская, Нижнетагильская, Виталия Синицына, Мелитопольская, Молодости, Томская, Железноводская, Рядовая 1-я, Рядовая 2-я, Подольская, Красновидовская, Подлесная, Поперечно-Резвая 1-я, Поперечно-Резвая 2-я, Поперечно-Березниковская, Онежская, Аральская 1-я, Аральская 2-я, Рыбацкая, Календарная, Ладожская 1-я, Ладожская 2-я, Ново-Давликеевская, нечетная сторона с д.1 по д.151, четная - полностью, Надпойменная, Рощинская, дд.1-35, 2а, 2б, 2/28, 4-16, Рубежная, нечетная сторона – дд.1-13, Березниковская, Березниковская 2-я, Новосельская, нечетная сторона – дд.1а, 1б, 1в, 1г, 3-13, Гумера Гали (бывшая улица Трубная), нечетная сторона – дд.1-15, четная сторона – дд.2-14, переулкам Нижнетагильский, Свободны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7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Русско-татарская средняя общеобразовательная школа №129», жилой массив Петровский, улица Школьная, д.2, тел.275-85-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ояшлы по улицам Алмалы, Грибная, Задорная, Зифа, Кояшлы, Кульбаш, Лосиная, Пасечная, Подорожная, Приветливая, Радиальная, Ручьевая, Сибай, Угловая, Угловая 1-я, Чаткы, Чернопрудная, Шпаковская, Матюшинская; дома жилого массива Петровский по улицам Центральная, Дубровая, Советская, 40 лет Победы, Тупиковая, Березовая, Конечная, Лесная, Свободы, Садовая, Школьная, Сквозная, Сосновая, подсобное хозяйство «Татваленк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7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учебный корпус Казанского государственного аграрного университета Института механизации и технического сервиса, Ферма – 2, тел.261-83-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Азамат по улицам Азамат, Благодатная, Имянле, Можжевеловая, Уныш, Хыял, Чистая; улицы Фермское Шоссе, Ферма-2, жилые дома в коллективных садах ПО «Спартак» и комбината питания «Общепит».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Русско-татарская средняя общеобразовательная школа №97», переулок Якты Юл, д.4, тел.277-05-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Борисково по улицам Задне-Борисковская, Борисковская, Елабужская, Елабужская 1-я, Елабужская 2-я, Адмирала Ушакова, Запорожская, Цветочная, Пожарная, Бодрая, Дальне-Кабанная, Давликеевская, Задне-Давликеевская, Полонная, Дудинская, Докучаева, Охотничья, Канская, Варганова, Белорусская, Дегтярева, Горийская, Витебская, Красноводская, Тульская, дд.1, 7-17, 10-20, переулку Якты Юл, жилые дома в коллективном саду «ТЭЦ-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7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Русско-татарская средняя общеобразовательная школа №97», переулок Якты Юл, д.4, тел.277-05-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Борисково по улицам Землемерная, Землемерная 2-я, Тихорецкая, Локомотивная, Люблинская, Лодейная, Лево-Прибрежная, Нижнекамская, Нижнекамская 2-я, Башкирская, Семидворная, Десятидворная, Айни Садретдинова, Бажова, Доватора, Прибрежная, дд.1-5, 9-15, 19, 23-31, 2-14, 18-34, Глазунова, дд. 27а, 2, 4, 38-42, 46, 52-56, 52б, 58а, 58б, Тульская, дд. 22, 40, 42, Техническая, дд.1-13, 17 (школа пожарной охраны), 17а, 4, 8-12, 16-46, Тихорецкая 2-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7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4», улица В.Кулагина, д.2, тел.:278-60-18, 278-60-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Промысловая, дд.39-49, 53-59, 63, 71-83, 52, 52а, 54, 58-92, Авангардная, дд. 171а, 171б, 185, 187, 86, 88, 90/48, Глазунова, дд. 6, 8, 8 (корпуса 1, 2), 8а, 10, Поперечно-Авангардная, Ачинская, Магнитогорск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7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4», улица В.Кулагина, д.2, тел.: 278-60-18, 278-60-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вангардная, дд. 145, 147, 147а, 147б, 149-167, 167а, 171, 54, 58, 60, 60 (корпус 2), 62, 62 (корпуса 1, 2, 3), 64 (корпуса 1, 3, 4), 66, 66 (корпуса 1, 2, 3), 68 (корпус 2), Школьная, дд.9, 2-20, 24-30, 36, 38, 38/2, 42, 46, 46б, 52, 56, Промысловая, дд.5, 17, 19, 21, 24, 26, 28, 48, 31, 33, 35, Грунтовая, Майкопская, Балашовская, Кабанная, Малая Кабанная, Поперечно-Кабанная, Поперечно-Малокабанная, ПСО «Дружб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14», улица В.Кулагина, д.2, тел.: 278-60-18, 278-60-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тайская, дд. 7, 7а, 11, 13, 15, 17, В.Кулагина, дд. 1, 2, 4, 6, 6а, 8, 8а, 10, Авангардная, д.62 (корпуса 4, 5), 1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7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Средняя общеобразовательная школа №48 с углубленным изучением отдельных предметов», улица Актайская, д.5, 278-60-4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вангардная, дд.1-11, 15-55, 55а, 85-91, 119, 121-131, 135, 2-16, 20, 24-32, 36, 40б, 46, 56, 56 (корпус 2), Поперечно-Мостовая, дд.10, 13, Актайская, дд.1-5, Модельная, дд.5-13, 6, Школьная, дд.1-7, 11-19, 25, 29, 31, 33-37, 41-47, 49, 51, 53, Сормовская, Поперечно-Сормовская, Тюменская, Заводская 1-я, Заводская 2-я, Задне-Мостовая, переулки Тюменский, Авангардный, Заводской 1-й, Сормовски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7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8 с углубленным изучением отдельных предметов», улица Актайская, д.5, тел.: 278-60-41, 89172-35-29-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Воскресенская, Задне-Вос-кресенская, Каучуковая, Заводская 3-я, Заводская 4-я, Мостовая, Пригородная, Поперечно-Заводская, Техническая, дд.33, 35, 39, 39а, 39б, 41, 43, 53, 78, 112, В.Кулагина, д.5, Лебедева, дд.1, 2, 6, 13, Модельная, дд.1/48, 2, 8, 10, 25, 25 (корпус 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27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Средняя общеобразовательная школа №88», улица Ботаническая, д.7, тел.277-41-1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Х.Такташа, дд.110, 115 (корпус 1), 117, вновь вводимый дом 129 (корпуса 1, 2, 3, 4, 5), Эсперанто, дд. 43, 45, 47/113, Дальняя, дд. 3-9, 6, Ботаническая, дд.10а, 14, 16, 2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8», улица Ботаническая, д.7, тел.277-41-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отаническая, дд.9-17, 23/31 (корпуса 1, 2), Роторная, дд.27, 29, Эсперанто, д.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2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8», улица Ботаническая, д.7, тел.277-41-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Шаляпина, дд.41, 41а, 45, Эсперанто, дд.35 (корпуса 1-7), 37, Павлюхина, дд.100, 102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8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2 с углубленным изучением отдельных предметов», улица Качалова, д.107, тел.277-78-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Эсперанто, дд.9/2, 15, 21/64, Шаляпина, дд.25, 12, 14/83, 16, Агрономическая, дд.4, 6, 14, 16, Качалова, дд.77, 81, 76, 78, 82, 84, Спартаковская, дд.121, 1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азанский государственный университет культуры и искусств, улица Оренбургский Тракт, д.3, тел.277-53-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Павлюхина, дд. 95, 102, 104, 104а, 104б, 106, 108, 108а, 110, 110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Русско-татарская средняя общеобразовательная школа №136», улица Оренбургский Тракт, д.4, тел.570-27-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ит улица Павлюхина, дд.97-103, 112, 114, 114 (корпус 2), 116-12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8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Русско-татарская средняя общеобразовательная школа №136», улица Оренбургский Тракт, д.4, тел: 570-27-50, 89172-352-84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Военный городок-2, дд. 89, 117, 2/11, 44, 84, 110, 118, 142 (корпуса 1, 6), Военный городок-34, д.381, улицы Оренбургский Тракт, дд.2, 8, 8а, 10, 12-18, вновь вводимый дом 22 (корпуса а, б, в), Даурская, дд.10, 16, 16а, 16б, 16в.</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ежшкольный учебный комбинат, улица Роторная, д.7, тел.277-58-2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Халева, дд.1, 3, 5, 7, 9, 11, 13, 15, Роторная, дд.9, 11, Спартаковская, д.1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2 с углубленным изучением отдельных предметов», улица Качалова, д.107, тел.277-78-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грономическая, дд.76-80, Газовая, дд.7, 7а, 17, 19, 14, Газовая 2-я, дд.3, 5 (корпуса 1, 2), 7, Павлюхина, дд.85, 87, 89, Качалова, д.12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2 с углубленным изучением отдельных предметов», улица Качалова, д.107, тел.277-57-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Ипподромная, дд.13/99, 23/78, 29, 31, 18, Газовая, дд.4, 6, 6а, Спартаковская, дд.125, 139, 141, 82, Качалова, дд.89, 95, 103, 107, 86/15, 104/2, Агрономическая, дд.18, 20, Шаляпина, д.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о-русская общеобразовательная школа №10 с углубленным изучением отдельных предметов», улица Братьев Касимовых, д.14, тел.224-13-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тарые Горки по улицам Горная, Днепропетровская, Героев Хасана, Офицерская, Калининградская 1-я, Калининградская 2-я, Калининградская 3-я, Калининградская 4-я, Дальневосточная, Севастопольская, Линейная, Тушинская, Туринская, Кооперативная, Брянская, Белостокская, Уржумская, Раздольная, Артельная, Молодецкая, Сызранская, Туринская 2-я, Кулибина, Заовражная, Петровского, Героев Хасана 1-я, Героев Хасана 2-я, Урожайная, Львовская, Местная, Целинная, Пензенская, Депутатская, Двинская, переулки Мало-Кузнечный, Урожайный (бывший переулок Глухой), Молодецкий, Кузнечный, улицы Академика Парина, д.18, вновь вводимый дом стр.№18а, Карбышева, дд.57, 59, 61, 65, 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НУ «Татарский научно-исследовательский институт сельского хозяйства», улица Оренбургский Тракт, д.48, тел.277-54-32, 277-81-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ТАТНИИСХОЗ, дд.11, 13, 20, 32, Оренбургский Тракт, дд.19, 23-49, 57, 59, 61, 65, 26-32, 36-48, 52, 54, 58-76, 84-96, 100, 102, 102а, 112, Оренбургский Проезд, дд.87-109, 113-117, 121, 127, 131-177, 181, 183б, 197-203, 207, Оренбургский Проезд (четная сторона), Барнаульская, Матроса Железняка, Красноуральская, Майская, Бригадная 2-я, Бутырская, Шишкина, Бригадная, Селекционная, переулок Майский, жилые дома учебного центра МВД по РТ, общежития в/ч 64424, в/ч 2967, Военный городок-33, дд.1, 3, 2-12, 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бщежитие ГАУЗ «Республиканская клиническая больница» МЗ РТ, улица Оренбургский Тракт, д.138, тел.269-43-7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Оренбургский Тракт, дд.130, 132, 138, 138а, 138б, 138в, 142; дома жилого массива Медгородок по улицам Уютная, Медиков, Юкэ, Лазурная, Нэфис, Медицинская, Ф.Хребтова, Абуладзе, переулки Медицинский 1-й, Медицинский 2-й, Медицинский 3-й; общежитие в/ч 5598; дома жилого комплекса «Солнечный город» по улицам Гарифа Ахунова, Баки Урманче, Мидхата Булатова; дома жилого комплекса «Лесной городок» по улицам Березовая, Брусничная, Меридианная, Солнечная, Столичная; Садоводческое товарищество «Ромашка»; автовокзал «Южны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ОУ СПО «Казанский автотранспортный техникум им.А.П.Обыденова», улица Карбышева, д.64, тел. 229-33-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Карбышева, дд.33, 35, 43, 47/1, 58, 58а, 60, 60а, 62, Профессора Камая, д.3, Танковая.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40», улица Братьев Касимовых, д.12, тел. 89172-353-0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ратьев Касимовых, дд.6, 6а, 8 - 12, 16, 18, Х.Мавлютова, дд.8/20, 10, 12, 14, Карбышева, д.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2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40», улица Братьев Касимовых, д.12, тел. 89172-352-7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ит улица Х.Мавлютова, дд.16, 18, 20, 22, 24, 26, 28, 30, 3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40», улица Братьев Касимовых, д.12, тел.224-17-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арбышева, дд. 37, 39, Профессора Камая, дд.5-9, 15, 15а, 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ОУ СПО «Казанский медицинский колледж», улица Х.Мавлютова, д.34, тел.229-28-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Х.Мавлютова, дд.17а, 17б, 19, 21-31, 35, 37, 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ОУ СПО «Казанский медицинский колледж», улица Х.Мавлютова, д.34, тел.229-28-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Парина, дд. 6, 8, 12, 16, 20, 22, Карбышева, д.63 (корпуса 1, 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ОУ СПО «Казанский медицинский колледж», улица Х.Мавлютова, д.34, тел.229-28-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рифьянова, дд.2, 4, 8, 10, Сыртлановой, дд.4, 8, 16, 18, 20, проспект Победы, д.15 (корпуса 1, 2, 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29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ОУ СПО «Казанский медицинский колледж», улица Х.Мавлютова, д.34, тел.229-28-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адемика Парина, дд. 2, 4, 4а, 10, Х.Мавлютова, дд. 41, 40, 44, 46, 4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27», улица Х.Мавлютова, д.15, тел.229-68-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Х.Мавлютова, дд.9, 11, 17, Р.Зорге, дд.32 (корпуса 1, 2), 34, Сыртлановой, дд.1, 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27», улица Х.Мавлютова, д.15, тел.229-68-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ратьев Касимовых, дд.21, 22/7, 24, 28-36, Х.Мавлютова, д.5, Р.Зорге, д.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52», улица Гарифьянова, д.7, тел.: 229-73-33, 89172-352-8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рифьянова, д.7, Р.Зорге, дд.28, 30, 30а, 38-52, 56, 5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52», улица Гарифьянова, д.7, тел.: 229-73-33, 89172-352-8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Р.3орге, дд.60, 60а, Гарифьянова, дд. 9а, 11, 13, 28, 34, Сыртлановой, д.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52», улица Гарифьянова, д.7, тел. 229-73-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Гарифьянова, дд.24, 26, Сыртлановой, дд.15-21, 25-29, проспект Победы, д.1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0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52», улица Гарифьянова, д.7, тел. 229-73-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Гарифьянова, дд. 25, 36, 38, 38а, 38б, 38в, 40, 42, проспект Победы, дд. 19, 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83», улица Братьев Касимовых, д.52, тел.229-09-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Р.Зорге, дд.33, 35, 37, 39, 39а, 41, 43, Братьев Касимовых, дд.38, 40, 40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83», улица Братьев Касимовых, д.52, тел. 229-09-41, 89172-352-92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Р.Зорге, дд. 47, 47а, 49, 53, 57/29, 61, 63, проспект Победы, д.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5 с углубленным изучением отдельных предметов», улица Братьев Касимовых, д.68, тел.229-09-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Братьев Касимовых, дд.42-50, 54, 56, 60-70, 74-8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95 с углубленным изучением отдельных предметов», улица Братьев Касимовых, д.68, тел.229-09-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Братьев Касимовых, дд.82а, 84, 86, 88, Р.Зорге, д. 65, проспект Победы, дд.35, 35а, 35б, 39, 41, 43, 45, 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21», улица Р.Зорге, д.71, тел.268-84-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ит проспект Победы, дд.56-60, 66-7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21», улица Р.Зорге, д.71, тел. 268-84-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Р.Зорге, дд.67, 75, 77, 81-85, 8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о-русская средняя общеобразовательная школа №68 с углубленным изучением отдельных предметов», проспект Победы, д.71А, тел.268-66-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Сафиуллина, дд.12, 16, 16а, 18, 20 (корпуса 2, 3, 4), 24, 26, 26а, 28, проспект Победы, дд.72, 72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Татарско-русская средняя общеобразовательная школа №68 с углубленным изучением отдельных предметов», проспект Победы, д.71А, тел.268-84-8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Р.Зорге, дд.87, 93, 93а, 95, Сафиуллина, дд.20 (корпус 1), 30, 32, 32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о-русская средняя общеобразовательная школа №68 с углубленным изучением отдельных предметов», проспект Победы, д.71А, тел.268-84-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Сафиуллина, дд.6 (корпуса 1, 2, 3), 8, 10, Кул Гали, дд.1, 3, 2, 2а, 4, проспект Победы, д.62 (корпуса 1, 2, 3, 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етский досуговый центр ОАО «Нэфис-Косметикс КХК им.М.Вахитова», улица Ю.Фучика, д.105а, тел.:263-08-04, 89172-352-9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ул Гали, дд.5, 5а, 7, 7а, 9/95, Ю.Фучика, дд.97-10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19», проспект Победы, д.48, тел. 248-17-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Р.Зорге, дд.70-74, 78-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19», проспект Победы, д.48, тел. 248-17-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проспект Победы, дд.34, 38-44, улицы Ю.Фучика, дд.49, 69, 71, 75, Р.Зорге, д. 7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Татаро-английская гимназия №16», улица Дубравная, д.51а, тел.269-41-0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Ю.Фучика, дд. 51, 53, 55, 55а, 79, 83, 87, 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6», улица Ю.Фучика, д.26, тел.268-19-6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Ю.Фучика, дд.14, 14б, 16, 18, 20, Дубравная, дд.25б, 25в, 2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6», улица Ю.Фучика, д.26, тел. 268-08-7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Р.Зорге, дд.88, 90, 96, 96а, 100, 100 (корпус 1), Ю.Фучика, дд. 24, 28, 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6», улица Ю.Фучика, д.26, тел. 268-19-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Ю.Фучика, д.14а, Дубравная, дд.23, 25а, 29, 29А, 31-35, 41 (корпуса 1, 2, 3, 4), 61 (корпуса 1, 2, 3, 4), 63 (корпуса 1, 2), 6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6», улица Ю.Фучика, д.26, тел.268-13-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убравная, дд.3, 3а, 5а, 5-13, 17, 21, Ю.Фучика, д.22, Р.Зорге, дд.92, 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8», улица Ю.Фучика, д.40, тел.268-65-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ит улица Ю.Фучика, дд.34, 38, 42, 4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8», улица Ю.Фучика, д.40, тел.268-65-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Ю.Фучика, д.36, Р.Зорге, дд.97-101, 105, 107, 109, 11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3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8», улица Ю.Фучика, д.40, тел.268-65-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Р.Зорге, дд.113, 119, 121, Комиссара Габишева, дд.1, 5, 4, 6, 8, 1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У «Гимназия №139», улица Сафиуллина, д.56а, тел.268-18-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Сафиуллина, дд.42, 46, 50а, 56, Ю.Фучика, дд. 48, 5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У «Гимназия №139», улица Сафиуллина, д.56а, тел. 268-18-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Сафиуллина, дд.44, 48, 50, Комиссара Габишева, д.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етский досуговый центр ОАО «Нэфис-Косметикс КХК им.М.Вахитова», улица Ю.Фучика, д.105а, тел.:263-08-04, 89172-352-9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Ю.Фучика, дд.99а, 105-109, Академика Завойского, дд.2, 2а, 4, 8, 12, вновь вводимый дом 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69», улица Комиссара Габишева, д.33а, тел.263-28-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адемика Завойского, дд.14/74, 16-22, 22а, Ю.Фучика, д.6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МОУ «Средняя общеобразовательная школа №69», улица Комиссара Габишева, д.33а, тел.263-28-4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Комиссара Габишева, дд.25а, 25б, 29, 29а, Ю.Фучика, дд.62, 66, 7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69», улица Комиссара Габишева, д.33а, тел.263-28-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Восточный по улицам Акчулпан, Вязовая, Звонкая, Механиков, Милосердия, Наставников, Нурлы, Таулы, Тихвинская, Чиале, Строителей, Рассветная, Рябиновая, Приречная; улица Комиссара Габишева, дд.25, 31, 35-39, переулки Рассветный, Приречный.</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 3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2», улица Комиссара Габишева, д.27а, тел.263-08-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Ю.Фучика, дд.52, 58б, 62а, 64 (корпуса 1, 2, 3), Кул Гали, дд.11/52а, 11/52б.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2», улица Комиссара Габишева, д.27а, тел. 263-08-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Ю.Фучика, дд.54-58, Комиссара Габишева, д.2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4 с углубленным изучением отдельных предметов», улица Комиссара Габишева, д.15, тел.268-00-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Комиссара Габишева, дд.19, 19а, 19б, Кул Гали, дд.15/21, 24, 2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4 с углубленным изучением отдельных предметов», улица Комиссара Габишева, д.15, тел.268-00-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ых массивов Алтан, Плодопитомник по улицам Аяза Гилязова, Аланлык, Агачлык, Алтан, Бакчалы, Бердэмлек, Данлы, Жасминная, Жимешле, Каенсар, Карагач, Роз, Клубничная, Листопадная, Ромашек, Уртак, Заветная, Загитова, Каенлы, Карама, Сабит, Серле, Урмале, Якын, Кедровая, Славная, Лесная, Снежная, Сиенеч, Генерала Кобякова, Игенче, Кулле, Раушан, Чунтонова, Сафиуллина (частные дома), переулки Заветный, Раушан, Алтан, Аланлык, Урмале; улицы Комиссара Габишева, дд.11, 17, Кул Гали, дд. 18, 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4 с углубленным изучением отдельных предметов», улица Комиссара Габишева, д.15, тел.268-15-0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Сафиуллина, дд.17, 21, Кул Гали, дд.10, 12, 14, 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50», улица Дубравная, д.45, тел.268-13-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Победы, дд.18, 18 (корпус 1), 18а, 20, 20 (корпус 1), 22, 24, 26, улицы Ю.Фучика, дд. 8, 8а, 8б, 8в, 12, 12а, Дубравная, д.57 (корпуса 1, 2, 3, 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50», улица Дубравная, д.45, тел.268-13-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Победы, дд. 30 (корпуса 1, 2, 3, 4), 32, улица Ю.Фучика, дд.2, 2б, 4, 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 3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50», улица Дубравная, д.45, тел.268-13-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Дубравная, дд.43, 43а, 47, 49, 49а, 51, 53, 53 (корпуса 1, 2, 3), 10, 12, вновь вводимые дома 16а/3, 16а/4, 16а/5, 16а/8, 16а/9, 16а/13; дд.28, 30, 36, 38, 40; дома ТСЖ «Матур» по улицам Султана Габаши, Затлы, Матур, Урманлы; проспект Победы (частные дома), переулки Матур, Затлы, улица Дубравная (частные дом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3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Казанский государственный университет культуры и искусств, улица Оренбургский Тракт, д.3, тел.277-53-4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Военный городок-33, д.5 (корпуса 1, 2, 3), общежития Казанского высшего военного командного училищ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3», жилой массив Салмачи, улица Мира, д.2а, тел.279-35-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Вишневка по улицам Акчарлак, Алексеевская, Балачак, Береговая, Большая, Васильковая, переулку Дальний, улицам Долгая, Жилэкле, Заречная, Кизляу, Костромская, Красивая, Лейсан, Луговая, переулку Малый, улицам Ореховая, Пестречинская, Салмачинская, Таллык, Тамчы, Тау буе, Чирямле, Эмет, Юмарт, Яшьлек; дома жилого массива Салмачи по улицам Абдуллы Алиша, Алексеевская, Акташ, Алексея Козина, Алмачуар, Атнинская, Веселая, Габдуллы Тукая, Газовая, Единения, Живописная, Жемчужная, Зеленая, Зеленая 1-я, Зеленая 2-я, Зеленая 3-я, Зеленая 4-я, Зеленая 5-я, Знатная, Камышлы, Костромская, Лирическая, Лиственная, Малая, Мира, Мифтахетдина Акмуллы, Мирхайдара Файзи, Молодежная, Мянгелек, Надежды, Намус, Новая, Овражная, переулку Раздольный, улицам Рябиновая, Сабантуй, Сайдаша, переулку Сайдашева, улицам Серебряная, Солнечная, Стройная, Тигез, Тихая, Тукая, переулкам Укромный, Цветной, улицам Центральная, Центральная 2-я, Черноплодная, Юбилейная, Яркая; жилой комплекс «Грин Хаус».</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ая клиническая больница» МЗ РТ, ГАУЗ «Детская республиканская клиническая больница» МЗ РТ, улица Оренбургский Тракт, д.138, тел.269-36-9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43</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Городская больница №5», улица Ш.Камала, д.12, тел.278-29-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Центральная городская клиническая больница №18», улица Х.Мавлютова, д.2, тел.229-79-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3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ий наркологический диспансер» Министерства здравоохранения РТ, 6-е стационарное отделение, улица Фаткуллина, д.9, тел.278-29-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4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линический госпиталь медико-санитарной части МВД России по РТ, улица Оренбургский Тракт, д.132, тел.277-88-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ая клиническая больница восстановительного лечения» МЗ РТ, улица Ватутина, д.13, тел.278-27-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3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Межрегиональный клинико-диагностический центр», улица Карбышева, д.12а, тел.291-10-5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Советский район</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4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7», жилой массив Константиновка, улица Советская, д.77а, тел. 222-17-76, 222-17-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амосырово по улице Дорожная, переулку Зеленый, улице Мира, переулку Мира, улицам Молодежная, Овражная, Огородная, переулку Солнечный, улице Школьная; дома жилого массива Константиновка по переулку Беркутова, улицам Ботаническая, Вишневая, Зеленая, Кленовая, Миляшле, Ноксинская Односторонняя, Советская, дд. 65-163, 76-162, Центральная, дд. 5-49, 2-66, Школьная, переулку Ягодный; вводимые в эксплуатацию дома жилого комплекса «Светлая долина» (стр.№1-1, 1-2, 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Лицей № 121", проспект А.Камалеева, д.22, тел. 562-03-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А.Камалеева, дд. 6, 8, 12, 14, 16, 20, 26/12, 28/9, улицы Г.Кариева, дд. 5, 6, 7, 8, 10, Курская, дд. 11-19, 11а, 13а, 18 - 22, 23, 25, 27, 27а, 29, П.Лумумбы, дд. 44, 46, 52-58, 62, 62а, Спортивная, дд.3, 14, 16, 20, 33, Тулпар, д.7, Шуртыгина, дд. 19, 21, 32, 34, вводимый в эксплуатацию дом жилого комплекса «Казань – XXI век» (улица Тулпар, д.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АНО ВПО Центросоюза РФ «Российский университет кооперации» Казанский кооперативный институт (филиал), улица Н.Ершова, д.58, тел. 272-80-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эропортовская, Волочаевская, дд. 1, 4-8, Гастелло, дд. 17-25, 29/20, 33, 18, 20, Гвардейская, дд. 1/24-11, 9а, Курская, дд.3, 4, 6, М.Расковой, Матросова, П.Лумумбы, дд. 13, 26-36, 28а, 28б, 29, 31, С.Юлаева, Цимлянская, Шуртыгина, дд. 5, 6-24, 11, 11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126», улица Н.Ершова, д.55, тел. 272-58-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Искра, дд. 1/4, 3, 8-14, 10а, 10б, 9-13, 17-23, 23а, Н.Ершова, дд. 47, 49а, 49б, 49в, 49г, 49д, 51-55, 55а, 55б, 56, 57б, П.Лумумбы, дд. 1/111, 17-23, 17а, 37-41, 41а, 47, 49, 57, П.Алексеева, дд. 6, 7, 7а, 39, Сеченова, дд. 3-7, 11, 13б, переулок Сибирский (переулок Сибирского тракт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КЦ «Сайдаш», улица Н.Ершова, д.57а, тел. 272-11-62, 273-02-9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Казанское высшее военное командное училище, Октябрьский городок, дд. 1/2, 1/13, 1/15, 1/106, 1/110, 1/111, 1/112, 1/149, 1/151 (улица Искра, д.1/15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ОБУ СПО «Казанский электротехникум связи», улица Галеева, д.3а, тел. 272-13-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леева, дд. 3-7, 4-10, 16, 32, 34, 32б, Новаторов, дд. 1-11, 1б, 2-12, 2а, 4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2 с углубленным изучением немецкого языка», улица Дружбы, д.1, тел. 279-56-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Попова, дд. 2-6, Дружбы, дд. 1/11, 5, 2-6, 10-14, Заря, дд. 1-11, 2-6, 14, 16, 17, 24, 3а, 5а, 7а, Пионерская, дд. 1/12, 2/10, 3, 4, Сибирский Тракт, дд. 3-11, 15-1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БОУ НПО «Профессиональное училище №2», улица А.Попова, д.3, тел. 279-46-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Попова, дд. 1, 3, 7, Восьмого Марта, дд. 2, 4, Заря, дд. 26-32, Сибирский Тракт, дд. 21-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ДОД "Центр детского творчества "Детская Академия", улица Пионерская, д.10, тел. 272-12-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Губкина, дд. 2-10, 1/2-5, Академика Кирпичникова, дд. 2/9, 3/7, 6/12, 8, Журналистов, д.3, Космонавтов, дд. 1, 2, 3, Н.Ершова, дд. 78, 80, Пионерская, дд. 8, 13, 14, 19, Сибирский Тракт, дд. 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Лицей № 121», улица Космонавтов, д.19, тел. 272-57-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Космонавтов, дд. 4-24, 28, 30, 36-40, 16а, Октябрьский городок, дд. 1/150, 1/162, вводимые в эксплуатацию жилые дома по улице Космонавтов (Октябрьский городок) (стр.№6а, 6в).</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5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Лицей № 121», улица Космонавтов, д.19, тел. 272-57-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Космонавтов, дд. 5-17, 21-39, 11а, 11б, 11в, 29а, 29б, 29в, 31а, 31б, 31г, 39б, 41, 41а, 43, 49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Лицей № 121», улица Космонавтов, д.19, тел. 272-57-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Космонавтов, дд. 26, 32, 34, 42, 42а, 42б, 44, 47-55, 59, П.Лумумбы, д.6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 110», улица А.Попова, д.16, тел. 279-55-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адемика Губкина, дд. 17-27, 31, 31а, Артиллерийская, дд. 4/29-18, Беговая, Журналистов, дд. 2, 6, 12-22, 7-13, Зур Урам, дд. 22-36, 29-47, Каспийская, дд. 2-12, 5-25/27, 33, Краснооктябрьская, дд. 5-11, 8, 10, 16-44, 46/2, Ново-Азинская, дд. 19-31, Радистов, Связистов, С.Лазо, Уфимская.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 110», улица А.Попова, д.16, тел. 279-55-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Кирпичникова, дд. 10-18, 11, 13/12, 15, 17, А.Попова, дд. 11, 13, 14, Журналистов, д.5, Сибирский Тракт, дд.12а, 16, 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5 с углубленным изучением отдельных предметов», улица Восьмого Марта, д.10, тел. 272-66-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Арбузова, дд. 4, 6, 6а, Академика Кирпичникова, дд. 19-27, 21/14, 24, Восьмого Марта, дд. 8, 9, 11, 12, 16, Сибирский Тракт, дд. 20, 22/6, 24/7-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азанская школа-интернат 1-2 вида им.Е.Г.Ласточкиной, улица А.Попова, д.21, тел. 279-55-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Арбузова, дд. 16, 18/19, 24-32, 42, 46/12, 48, Артиллерийская, дд. 1-23, 25/38, Журналистов, дд.30, 38, Зенитная, Зур Урам, дд. 40, 42, Кавалерийская, Краснооктябрьская, дд. 17, 48-68/20, Металлистов, Ново-Азинская, дд. 8-14, 35, 43-49, Оборонная, Строительн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ом студентов №3 Татарского государственного гуманитарно-педагогического университета, улица Академика Губкина, д.11, тел. 272-55-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Академика Губкина, дд. 11, 13, 18, 20, 28, 28а, 30а, 30б, 30в, 30г, 34, 40-44, 48, 40а, 50, дома Военного городка по улице Академика Губкина, дд. 20-24, 21-25, улица Зур Урам, дд. 3, 7, 9а, 11, 1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Библиотека – филиал № 37 МУК «ЦБС», улица Академика Губкина, д.39/1, тел. 272-00-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зинская 2-я, дд. 2а, 2б, 3, 3а, 3б, 3в, 5-27, 31-45, 28, 30, Азинская 3-я – полностью, Академика Губкина, дд. 37, 37а, 52а, 39/1, Зур Урам, дд. 6а, 8, 10, Ново-Азинская, дд. 1а, 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36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Казанский филиал ГУ ВПО «Российская академия правосудия», улица Азинская 2-я, д.7а, тел. 273-16-5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зинская 1-я - полностью, Азинская 2-я, дд. 1, 1а, 1б, 1в, 1г, 1д, 1е, Поперечно-Азинская - полностью, проспект Победы, дд. 210, 210а, 210б, 212а, 222, 222а, 222б, 224, 224а, 224б, 226, 226а, 23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Открытая (сменная) общеобразовательная школа № 24», улица Халитова, д.5, тел. 272-01-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Царицынский Бугор по улицам Алмагач, Алматау, Алчечек, Аяз, Балантау, Бахетле, переулок Бахетле, улицы Беркутовская, Возрождения, Гидромонтажников, Звездная, Ичиговая, Кристальная, Кулагинская, Наратбаш, Сандугач, Саф, Тагаевская, Ташлыяр, Травная, дд. 1-28, Тургай, Энже, Январская, дд. 1-20; дома жилого массива Царицыно по улицам Владимирская 1-я, Коновалова, Каспийская, дд. 61-97, 42-98; улицы Академика Арбузова, д.19, Академика Губкина, дд. 57-87, 100-128, Олонецкая, Халитова, дд. 5, 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6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ОУ ВПО «Казанская государственная академия ветеринарной медицины им.Н.Э.Баумана», улица Сибирский Тракт, д.35, тел. 273-96-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Возвышенная, Сибирский Тракт, дд.35 (корпуса 1, 2, 3, 4), 37-39, Торфяная, Центрально-Торфяная, Троицкий Лес.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7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08», жилой массив Карьер, улица Агрызская, д.61, тел. 239-66-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Карьер по улицам Агрызская, Верхняя 1-я, Верхняя 2-я, Вольская 1-я, Вольская 2-я, Карьерная, Откосная, Переселенческая, Песочная, Подъемная, Поперечно-Таловая, Таловая, Фигурная, Яснополянская, переулок Яснополянский; дома жилого массива Троицкая Нокса по улицам Ноксинская 1-я, Ноксинская 2-я, Ноксинская 3-я, Ноксинская 4-я, Односторонка Ноксинская, Поперечно-Ноксинская.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7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помещение по улице Станционная 4-я, д.5, тел. 8-900-323-98-9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Станционные Дербышки по улицам Станционная, Станционная 2-я, Станционная 3-я, Станционная 4-я, Станционная 5-я, ЦРМ, д. 8, улица Березовая жилого массива Малые Дербышки.</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7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24», жилой массив Нагорный, улица Дорожная, д. 32а, тел. 234-08-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агорный по улицам Алданская, Альметьевская, Анадырская, Белогорская, Березка, Высокогорская, Динамо, Дорожная, дд. 1-59, 2-56, Дубровка, дд. 1-109, 2-102, Круговая, Куркачинская, Пешеходная, Поперечно-Дорожная 1-я, дд. 37-41, 26-36, Поперечно-Дорожная 2-я, дд. 13-29, 14-30, Поперечно-Дорожная 3-я, дд. 13-29, 12-26, Поперечно-Дорожная 4-я, дд. 7-25, 10-28, Поперечно-Дорожная 5-я, дд. 7-25, Рудная, Самодеятельности, Скороходная, Таежная, дд. 1-17, 36-50, Электрика, Ягодн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7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24», жилой массив Нагорный, улица Дорожная, д. 32а, тел. 234-08-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Нагорный по улицам Большая Осенняя, Дорожная, дд. 61-113, 58-124, Дубровка, дд. 104-132, Клеверная 1-я, Клеверная 2-я, Клеверная 3-я, Клеверная 4-я, Клеверная 5-я, Клеверная 6-я, Малая Дорожная, Малая Осенняя, Отдаленная 1-я, Отдаленная 2-я, Поперечно-Дорожная 1-я, дд. 1-35, 2-24, Поперечно-Дорожная 2-я, дд. 1-11, 2-12, Поперечно-Дорожная 3-я, дд. 1-11, 2-10, Поперечно-Дорожная 4-я, дд. 1-5, 2-8, Поперечно-Дорожная 5-я, дд. 1-5, Поперечно-Дорожная 6-я, Поперечно-Дорожная 7-я, Поперечно-Дорожная 9-я, Поперечно-Осенняя 1-я, Поперечно-Осенняя 2-я, Поперечно-Осенняя 3-я, Таежная, дд. 2-34, Таежная 1-я, Таежная 2-я, Таежная 3-я; дома жилого массива Новая Сосновка по улицам Бирюсовая, Вишневая, Дорожная, Еловая, Ельнинская, Заречная, переулку Заречный, улицам Зеленая, Кленовая, Компрессорщиков, Лесная, Локаторная, переулкам Локаторный 1-й, Локаторный 2-й, улице Машиностроителей, переулкам Машиностроителей 1-й, Машиностроителей 2-й, улицам Молдавская 1-я, Молдавская 2-я, Молодежная, Мостовиков, Набережная, Нагорная, Наратлы, Пионерская, Сиреневая, Сливовая, Спортивная, Степная, Шатлык, Яблоневая, Якты.</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Избирательный участок № 37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ДОД ДЮСШ «Спектр», жилой массив Дербышки, улица Парковая, д.27а, тел. 234-06-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Парковая, дд. 13-21, 27, 18, 22, 26, 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375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ДОД ДЮСШ «Спектр», жилой массив Дербышки, улица Парковая, д.27а, тел. 234-06-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Парковая, дд. 29-33, Солидарности, дд. 18-32, 2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376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4 с углубленным изучением иностранных языков», улица Мира, д.35а, тел. 234-4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Вяземская, дд. 29-47, 28-48, Главная, дд. 1-41, 2-42, Инструментальная, дд. 23-43, 26-44, 30б, Окружная, Отдыха, Солидарности, дд. 3-19, 4-16, Трудящихся, дд. 33-59, 32-60, Юности.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7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84 с углубленным изучением иностранных языков», улица Мира, д.35а, тел. 234-4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Главная, дд. 43-51, 48, 50, 56, Каштановая, дд. 9, 11, 15-21, 10, 12, 16, 10а, Мира, дд. 21-25, 27/52, 31-37, 20-26, Правды, дд. 9-1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37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01», улица Начальная, д.6, тел. 234-52-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Липатова, дд. 1-5, 1а, 2, 2а, 4, Начальная, дд. 2, 4, 7а, 9/10, Советская, дд. 8, 12/8, 14, 22, 22а, Энтузиастов, дд. 1, 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7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 101», улица Начальная, д.6, тел.234-52-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леновая 1-я, Кленовая 2-я, Кленовая 3-я, Малиновая, Советская, дд. 4, 6, Стадионная, дд. 1-7, 2-8, 1б, Тополев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8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ДК им. С.Саид-Галиева, жилой массив Дербышки, улица Советская, д.18, тел. 234-19-6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Липатова, дд. 3а, 4а, Начальная, дд.12-18, 12а, о.п. 804 км, Правды, дд. 10/20, 14/7, 16, 20-28, 21-27, Советская, дд.15/10-27, 20, Халезова, дд. 3, 5, 4, 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38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22 с углубленным изучением отдельных предметов», улица Халезова, д.11, тел. 234-86-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лавная, дд. 56а, 60, 62/15, 66-70, Липатова, дд. 13, 13а, 15, 15а, 17/72, 17а, Правды, дд. 15-19, 21а, Халезова, дд. 12-16, 12а, 13, 13а, 14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38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58», улица Каштановая, д.5, тел.234-05-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яземская, дд. 1-27, 2-26, 12а, Инструментальная, дд. 1-21, 2-24, Каштановая, дд. 4, 8, 8а, 7, переулок Короткий, улицы Мира, дд. 1-15, 17/2, 19, 7а, 9а, 13а, 15а, Советская, д. 2/14, Трудящихся, дд. 1-31, 2-30, дома жилого массива Новая Сосновка по улицам Гагарина, Мадлен, Продольная, Раздольная, Шоссейная, Утренняя, дд. 1-13, 2-14, 14а, 14б.</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38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Татарская гимназия №11», улица Начальная, д.15, тел. 234-43-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Мира, дд. 6-16, 12а, 16а, 18/2, Начальная, дд. 11а, 13, 17, Правды, дд. 4, 4а, 6, 8/19, Советская, дд. 1/4, 3-11, 5а, 7а, 9а, 13/1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Избирательный участок № 38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БОУДОД «Центр детского творчества “Дербышки”», улица Парковая, д.12, тел. 234-02-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ира, дд. 41-47, Парковая, дд. 5/39, 7, 11, 10-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8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БОУ «Профессиональный лицей №33 им.Б.Г.Макшанцева», улица Халезова, д.26, тел. 234-04-6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ира, дд. 30-36, Парковая, дд. 2-6, Халезова, дд. 19-23, 27, 29, 18, 20, 26, 26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8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ОУ СПО «Казанский строительный колледж», улица Липатова, д.25, тел. 234-19-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лавная, дд. 67-71, 69а, 71а, 71б, Липатова, дд. 19-25, 23а, 25а, 25б, Халезова, дд. 22, 22а, 22б, 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8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Средняя общеобразовательная школа №141 с углубленным изучением отдельных предметов», улица Парковая, д.16, тел.234-28-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ит улица Мира, дд. 51-55, 59, 61, 65, 6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8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Большой Дербышкинский жилой комплекс, улица Лесная, д.16, тел. 239-51-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ульсеитово по улицам Авиации, Айнур, переулку Айнур, улице Акъяр, переулку Акъяр, улицам Аулак, Байге, Байрам, Байтиряк, Болынлык, Главная, Дачная, Дулкын, Журавлиная, Зеленая, Зеркальная, Казансу, Ключевая, переулку Конструкторский, улицам Набережная, Оптиков, Поэта Каменева, Ромашковая, Светозарная, переулку Тенистый, улицам Тугай, Туполева, Хвойная, Чулпан; дома жилого массива Большие Дербышки: по улицам Заречная, Исаева, Кооперативная, Краевая, Лесная, Новая, Советская, Лотфуллы Фаттахова; дома жилого массива Малые Дербышки по улицам Вишневый Сад (Садовая), Кооперативная, Услонская, Школьная; улица Прибольничная, д. 4; дома жилого массива Акинская Поляна по улице Дачн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38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ГБУ «Федеральный центр токсикологической, радиационной и биологической безопасности» (ФЦТРБ), Научный городок, д.4, тел.: 239-71-14, 239-53-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Научный городок, дд. 1, 2, 3, 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39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66», жилой массив Киндери, улица Азина, д.65а, тел.234-48-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индери по улицам Азина, Арская, переулку Арский, улице Асылъяр, переулкам Верхний 1-й, Верхний 2-й, улицам Верхняя, Водстрой, Дорожная, Карьерная, Лачын, Медовая, Мирсая Амира, Мичурина, переулку Мичурина, улицам Азатлык (Набережная), Нагорная, Нижняя, Рабочая, Рабочая 2-я, Степная, Терновая, Тылсым, Энтузиастов; дома жилого массива Аки по улицам Волкова, Калиновая, Набережная, Овражная, Садовая, Светлая, Сосновая, Сосновая 2-я, Транспортная, Трансформаторная; дома жилого массива Чебакса по улицам Беркутова, Дорожная, Заводская, Заречная, Заречная 2-я, Зеленая, Нагорная, Пикина, Посадочная, Советская, Современников, Совхозная, Чапаева, Школьная; дома жилого массива Белянкино по улице Родниковая; дома жилого массива Новая Сосновка по улице Утренняя, дд. 15-51, 16-5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Лицей №121» (школа №148), улица А.Кутуя, д.84, тел.272-63-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утуя, дд. 33-39, 44, 44а, Гвардейская, дд. 31/42, 35, 35а, Макаренко, д. 6, Н.Исанбета, дд. 43, 49-57, Седова, дд. 1, 5, 7, С.Разина, дд. 37-41, 48-5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39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Лицей №121» (школа №148), улица А.Кутуя, д.84, тел.272-63-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утуя, дд. 46-50/9, 48а, 54, 68 (корпуса 1, 2), 70, 72, 78, 82, 86а, 88, 43-71, 75-79, 79а, Седова, д. 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ежшкольный учебный комбинат №1, улица А.Кутуя, д.114, тел. 272-70-7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Дальний по улицам Бухарская, Крылова, Родины, Рылеева, Скрябина, Физкультурная, Фонвизина, Фруктовая, Черепичная, Шахтерская; улицы А.Кутуя, дд. 81-155, 155а, 104-108, Родины, дд. 29-33, 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ДОД «СДЮСШОР по настольному теннису г.Казани», улица Отрадная, д.42, тел. 298-53-9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аурская, дд. 25-39, 27а, Гвардейская, дд. 59-65, Отрадная, дд. 32, 38, 40, 44, 46, 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39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9», улица Р.Зорге, д.1а, тел. 298-7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Даурская, дд.17, 21/9, 23, 40, Карбышева, д. 7, Р.Зорге, дд. 1, 2, 3, 5а, 12, 12а, 16, 16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9», улица Р.Зорге, д.1а, тел. 298-7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арбышева, дд. 13-17, 13а, Р.Зорге, дд. 18, 21-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9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79», улица Р.Зорге, д.1а, тел. 298-7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ит улица Р.Зорге, дд. 4-10, 5-19, 13а, 13б.</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9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ОУ СПО «Казанский педагогический колледж», улица Даурская, д.30, тел. 298-42-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арбышева, д. 36/2, Латышских Стрелков, дд. 3, 5, 19-23, 4-10, 2а, 4а, 8а, 10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39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ЧОУ СПО «Казанский кооперативный техникум», улица Даурская, д.32, тел. 298-52-9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Высотная, д. 7, Гвардейская, дд.56, 58, Даурская, дд. 9, 11, 36, Карбышева, дд. 1/30, 3, 4, 6, 8-14, 24-32, 34/19, Отрадная, дд. 5-11, 15, 4, 8-22, 24/10, 2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 86 с углубленным изучением отдельных предметов», улица Даурская, д.26, тел. 298-91-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аурская, дд. 20, 20а, 22, 22а, 24, 24а, Даурская 2-я, Латышских Стрелков, дд. 12а, 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8», улица Латышских Стрелков, д.15, тел.298-83-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арбышева, дд. 40-42, 46-48, Латышских Стрелков, дд. 1/38, 7-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90», улица Комарова, д.12, тел. 298-90-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омарова, дд. 2/3, 4, 8, Курчатова, дд. 2-10, 14, 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 40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90», улица Комарова, д.12, тел. 298-90-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омарова, дд. 10, 14-20, 24, Латышских Стрелков, дд. 31-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90», улица Комарова, д.12, тел. 298-90-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Курчатова, дд. 7, 11, 13, 17, 19, 18, Латышских Стрелков, дд. 25-29, 41, 25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общежитие №2 ФГАОУ ВПО «Казанский (Приволжский) федеральный университет», улица Красной Позиции, д.6а, тел. 272-94-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астелло, дд. 1, 7а, Гвардейская, дд.2/22, 6, 10, 14, 16б, Красной Позиции, дд. 1-7, 3а, 7а, 2-6, 2а, 6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АОУ для детей дошкольного и младшего школьного возраста «Прогимназия № 29», улица Красной Позиции, д.8а, тел. 272-35-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утуя, дд. 1-9, 3а, 5а, Гвардейская, дд. 16, 20-28, 16а, Красной Позиции, дд. 8, 9-15, 9а, 9б, 13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11», улица А. Кутуя, д.4а, тел. 295-66-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виахима, дд. 34, 53, 53/2, 53/3, 55, А.Кутуя, дд. 2/17, 4-16, 2а, 2б, Гвардейская, дд. 32-36, 36а, Челнинская, дд. 10, 11, 17.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93», улица Красной Позиции, д.37, тел. 273-42-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Гвардейская, дд. 38-44, 37 (корпуса 4, 11, 12, 13, 14, 15, 17), Кирпичная, дд. 1/31-5, 9, 15, Красной Позиции, дд. 29, 29а, 29б, 29в, 33, 35, Толбухина, дд. 3, 5.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0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93», улица Красной Позиции, д.37, тел. 273-42-7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Гвардейская, дд. 46 (корпуса 1, 2), 46в, 48 (корпуса 1, 2), 50, 52, 52 (корпус 2), Красной Позиции, дд. 39-45, Толбухина, дд. 7-13, 19, 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125», улица Ю.Фучика, д.147, тел. 262-72-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Минская, дд. 26а, 30, Ю. Фучика, дд.106, 106а, 108, 110, 141 - 145, 149, 151.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Гимназия № 125», улица Ю.Фучика, д.147, тел. 262-72-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Ю.Фучика, дд. 94, 96, 98, 100, 133, 135, Ломжинская, д. 17, Ноксинский Спуск, дд. 1, 7, 1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4 с углубленным изучением отдельных предметов», проспект Победы, д.108, тел.262-15-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Ломжинская, дд. 7, 5, 11, 14 - 24, проспект Победы, д. 98, вводимый в эксплуатацию жилой дом на пересечении улицы Ломжинская и проспекта Победы (стр.№2а).</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4 с углубленным изучением отдельных предметов», проспект Победы, д.108, тел.262-15-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Ломжинская, дд. 13, 15, Минская, дд.6, 8, 10, 20-24, 2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44 с углубленным изучением отдельных предметов», проспект Победы, д.108, тел.262-15-0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Минская, дд. 12, 16, 18, проспект Победы, дд. 100, 102,10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149 с татарским языком обучения», улица Чишмяле, д.5, тел. 262-01-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адемика Завойского, дд. 3-17, Ю.Фучика, дд. 78, 82, 86, 86а.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149 с татарским языком обучения», улица Чишмяле, д.5, тел. 262-01-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Победы, дд. 76-80, улица Чишмяле, д.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159», улица Ноксинский Спуск, д.17, тел. 262-02-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инская, дд. 32, 34, 36, Ноксинский Спуск, дд. 13, 15, 14, 14а,16, 20, 22, Ю.Фучика, дд. 102, 10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159», улица Ноксинский Спуск, д.17, тел. 262-02-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Минская, дд. 37, 39, 41, 45, 38-48, 51, 55 - 59, Ноксинский Спуск, дд. 21-29, 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1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Лицей №159», улица Ноксинский Спуск, д.17, тел. 262-02-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Минская, дд. 50, 52, 56, Ноксинский Спуск, дд. 24-28, 35-4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56», улица Чишмяле, д.3, тел.262-21-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Чишмяле, дд. 13-17, 21, Ю.Фучика, дд. 84, 115, 119, 121, 1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56», улица Чишмяле, д.3, тел.262-21-0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проспект Победы, дд. 84, 88, улицы Чишмяле, дд. 9, 11, Ломжинская, дд. 1, 3, 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Избирательный участок № 42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ДОД «Центр детского творчества “Азино”», улица Ломжинская, д.6а, тел.262-02-6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Ломжинская, д. 12, Ноксинский Спуск, дд. 5, 8, 8а, 8б, 8в, Ю.Фучика, дд. 117, 123, 127-131, Чингиза Айтматова, дд. 5, 6, 7, 8, 10, вводимый в эксплуатацию жилой дом по улице Ю.Фучика (стр.№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2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61», улица Закиева, д.31, тел. 262-73-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Закиева, дд. 5, 7, 21, 25, проспект Победы, дд. 57а,120-124, 128.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русско-татарская школа №161», улица Закиева, д.31, тел.262-73-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адемика Сахарова, дд. 1, 3, Закиева, дд. 9-17, 37, 37б, 3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2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67 с углубленным изучением английского языка», улица Академика Сахарова, д.9, тел. 263-86-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Закиева, д. 23, проспект Победы, дд.126а, 130-134, 140-146, 152/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2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67 с углубленным изучением английского языка», улица Академика Сахарова, д.9, тел. 263-86-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Академика Сахарова, дд. 5, 13-21, 25-31, проспект Победы, дд. 136, 1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2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69», улица Академика Сахарова, д.8, тел. 262-94-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Сахарова, дд. 10, 12, 16, Г. Кайбицкой, дд. 1, 3, 2-8, Р. Вагапова, дд. 4, 6, 12-16, 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Избирательный участок № 42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69», улица Академика Сахарова, д.8, тел. 262-94-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Глушко, дд. 9, 9 (корпус 2), 15, Г.Кайбицкой, дд. 5, 7, 11, 15, Р. Вагапова, дд. 8/15, 1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2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69», улица Академика Сахарова, д.8, тел.262-94-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Глушко, дд. 4-14, 10а, 12а, 14а, 16а, 16/24, Крутая, д.2, Новоселья, дд. 4, 6, 10, Тыныч, дд. 1, 3, 8, Закиева, д.2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Избирательный участок № 430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69», улица Академика Сахарова, д.8, тел.262-94-5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Глушко, дд. 1-7, Академика Сахарова, д. 6, Закиева, дд. 41, 43, Г. Кайбицкой, дд. 12, 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3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1 с углубленным изучением отдельных предметов», улица Р.Вагапова, д.11, тел.276-36-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адемика Глушко, дд. 17-21, 31, 20, 20а, 22, 22а, Академика Сахарова, д.18, Р.Вагапова, дд. 3, 9, 13, 15, 23/18, 27, 2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1 с углубленным изучением отдельных предметов», улица Р.Вагапова, д.11, тел. 276-36-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а Академика Сахарова, д. 20, проспект Победы, д. 156/26, улицы Р.Вагапова, д. 5, Х.Бигичева, дд. 2, 4, 3, 5.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3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1 с углубленным изучением отдельных предметов», улица Р.Вагапова, д.11, тел. 276-36-6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проспект Победы, дд. 158, 160, 164-168, улица Х.Бигичева, дд. 9, 11, 13, 13а, 10-14.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3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4», улица Х.Бигичева, д.26, тел.276-26-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а Академика Глушко, дд. 43, 47/21, 49, проспект Победы, дд. 172, 174, 176, улица Х.Бигичева, дд. 15-19, 16, 18, 22, 24/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3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4», улица Х.Бигичева, д.26, тел.276-26-2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Глушко, дд. 22б, 22в, 22г, 24, 26, 23, 33, 37- 41, Магистральная, дд. 10а, 12а, 14а, 16а, 18а, 2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3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5», улица Д.Файзи, д.8, тел. 276-84-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улицы Академика Глушко, дд. 30-34, Д.Файзи, дд. 15, 17, проспект Победы, дд. 178, 178а, 178б, 182-186, 190, 192.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3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5», улица Д.Файзи, д.8, тел. 276-84-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Академика Глушко, д. 28, Д.Файзи, дд. 1, 3, 7, 11, переулок Дуслык, д. 6, улицы Туганлык, дд.10, 12, Х.Бигичева, дд. 23-35, 28-3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3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5», улица Д.Файзи, д.8, тел. 276-84-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улицы Д.Файзи, дд. 10-14, 10а, Дуслык, дд.4, 6, Мамадышский Тракт, дд. 8, 10, 34, 36, Туганлык, дд.1, 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3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175», улица Д.Файзи, д.8, тел. 276-84-8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избирательный участок входят: дома жилого массива Малые Клыки по улицам Агрономическая, Ансар, Большая Красная, Дорожная, переулок Дорожный, улицы Зажора, Заречная, Зирекле, Игелекле, Клубная, Новый Татарстан, Озерная, Рабочая, Совхозная, Татарстан, Травная, дд. 29-56, Январская, дд. 21-51; дома жилого массива Большие Клыки по улицам Амарантовая, Балкыш, Геологов, Дуслык, Зеленая Поляна, Качаклар, Ковыльная, Костина, Крутая, Магистральная, Мамадышская, Молодежная, Октябрьская, Полевая, Рыбная, Сабинская, Садовая, Строителей, Трудовая, Туганлык, Тыныч, Тюлячинская, Шавалиева, Экологическая, Южная.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жилой массив Вознесенское, улица Грачиная, д.33, тел. 263-83-5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Вознесенское по улицам Айбагар, Айлы, Аргамак, Бастионная, Батырлык, Бахтизина, Белоствольная, Бишек, переулку Боковой, улицам Вербная, Верная, Вересковая, Вишневая, Вознесенская, Г.Динмухаметова (бывшая улица Вязовая Роща), Грачиная, Дивизионная, Д.Менделеева (бывшая улица Осиновая), Добротная, переулку Праздничный (бывший переулок Дружный), улицам Дубравная, Дуслар, Дэртле, Жаворонковая, Заречная, Зарничная, Икмякле, Иман, переулку Иман, улицам Иркен, Камская, Каратау, Карачаровская, Кардашлек, переулку Кардашлек, улицам Карлыгач, Кызылтау, Ледяная, Липецкая, Луговая, Миляшле, Назлы, Наклонная, Наратлык (Союз Офицеров), Нардуган, переулкам Ноксинский, Ноксинский 1-й, Ноксинский 2-й, Ноксинский 3-й, Ноксинский 4-й, Ноксинский 5-й, Ноксинский 6-й, Ноксинский 7-й, улицам Яфраклы, Обновления, Парканат, Пахотная, Полевая, Полевая 2-я, Профсоюзная, Радужная, Связная, Снайперская, переулку Старательный, улицам Таныш, Тузганак, Туманная, Туры, Уракчи, Усердна, Цветочная, Центральная, Чебаксинская, Черемуховая, Черемшановая, Чечек, Шмелиная, Якташлар; дома жилого массива Чернопенье.</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ОУ «Средняя общеобразовательная школа №47», жилой массив Константиновка, улица Советская, д.77а, тел.: 222-17-76, 222-17-9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В избирательный участок входят: дома жилого массива Константиновка по улицам Амурская, Беловежская, Белозерская, Белокаменная, Березовая, Беркутова, Бирюсовая, переулку Вересковый, улицам Дачная, Закиева, Заречная, Извилистая, переулку Извилистый, улицам Изумрудная, Интернациональная, Казанская, Крылатская (бывшая улица Нефтяников), Лесная, Малахитовая, Мира, переулку Мостовой, улицам Овощеводов, Овражная, переулку Овражный, улицам Озерная, Полевая, Посадочная, Привольная, Садовая, Северогорская, Советская, дд. 1-63, 2-74, Солнечная, Строителей, Татарстан, Тукаевская, Хансувар, Центральная, дд. 73-147, 80-96, переулку Школьный, улицам Южная, Южногорская, Юности, Ясеневая.</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ая клиническая инфекционная больница им.профессора А.Ф.Агафонова», проспект Победы, д.83, тел. 267-80-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Избирательный участок № 4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ЛПУП «Санаторий “Ливадия”», улица Сибирский Тракт, д.7, тел. 273-97-43</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НУЗ «Отделенческая клиническая больница на станции Казань ОАО “РЖД”», улица Н.Ершова, д.65, тел. 272-55-1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5</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МУЗ «Городская больница скорой медицинской помощи №1», улица Сибирский Тракт, д.31, тел. 221-36-6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ий клинический онкологический диспансер МЗ РТ», улица Сибирский Тракт, д.29, тел. 519-26-0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7</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Центр – ГАУЗ «Республиканский клинический противотуберкулезный диспансер МЗ РТ», ул.Прибольничная, д.1, тел. 277-13-13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8</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ая клиническая психиатрическая больница им.академика В.М.Бехтерева», улица Н.Ершова, д.49, тел. 273-08-16</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49</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ФКУ «Казанская психиатрическая больница специализированного типа с интенсивным наблюдением Минздравсоцразвития России», улица Н.Ершова, д.49а, тел. 272-03-94</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Избирательный участок № 450</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Центр – ГАУЗ «Республиканский наркологический диспансер МЗ РТ», улица Сеченова, д.6, тел. 272-33-11.</w:t>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5:00Z</dcterms:created>
  <dc:creator>Nata</dc:creator>
  <dc:description/>
  <cp:keywords/>
  <dc:language>en-US</dc:language>
  <cp:lastModifiedBy>User</cp:lastModifiedBy>
  <dcterms:modified xsi:type="dcterms:W3CDTF">2012-02-23T07:15:00Z</dcterms:modified>
  <cp:revision>2</cp:revision>
  <dc:subject/>
  <dc:title>Авиастроительный район</dc:title>
</cp:coreProperties>
</file>